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ЛИТКОВСКОГО СЕЛЬСКОГО ПОСЕЛЕНИЯ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АРСКОГО МУНИЦИПАЛЬНОГО РАЙОНА ОМСКОЙ ОБЛАСТИ</w:t>
      </w:r>
    </w:p>
    <w:p>
      <w:pPr>
        <w:pStyle w:val="Heading3"/>
        <w:spacing w:lineRule="auto" w:line="276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декабря 2024 года                                  № 263/9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 плана работы Совета Литк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на 2025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слушав и обсудив информацию Главы Литковского сельского поселения о планируемых мероприятиях на 2025 год,  Совет Литковского сельского поселения  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лан работы Совета Литковского сельского поселения Тарского муниципального района Омской области на 2025 год согласно приложению № 1        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убликовать настоящее Решение в информационном бюллетене «Официальный вестник Литковского сельского поселения» и разместить на официальном сайте Литковского сельского поселения в сети Интернет по адресу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https://litkovskoe-r52.gosweb.gosuslugi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Литковского сельского поселения Тарс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Омской област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_____________ Е.В.Фрицков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Литковского сельского поселения Тар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____________ В.В.Корженков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firstLine="453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Решению сессии </w:t>
      </w:r>
    </w:p>
    <w:p>
      <w:pPr>
        <w:pStyle w:val="Normal"/>
        <w:spacing w:lineRule="auto" w:line="240" w:before="0" w:after="0"/>
        <w:ind w:firstLine="453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вета Литковского сельского поселения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№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263/91 от 17 декабря 2024 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Лит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арского муниципального района Омской области на 2025</w:t>
      </w:r>
      <w:r>
        <w:rPr/>
        <w:t xml:space="preserve">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30"/>
        <w:gridCol w:w="1842"/>
      </w:tblGrid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Месяц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Повестка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Об итогах социально-экономического развития  Литковского  сельского поселения  за 2024 год  и  перспективах развития  на 2025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О планируемых мероприятиях на территории Лит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Об итогах рассмотрения проектов решений в порядке нормотворческой инициативы, рассмотрения предложений, информаций о необходимости реализации положений федерального законодательства, направленных Тарской межрайонной прокуратур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дущий специалист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 Разное – рассмотрение актов прокурорского реагирования, проектов нормативных правовых актов, вопросов жизнедеятельности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дущий специалист </w:t>
            </w:r>
          </w:p>
        </w:tc>
      </w:tr>
      <w:tr>
        <w:trPr>
          <w:trHeight w:val="7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О ходе отопительного периода 2024-202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БОУ «Литк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едующий БДОУ «Литковский детски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 МУП «Хуторок»</w:t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О назначении публичных слушаний по проекту НПА «Об исполнении бюджета сельского поселения за 2023 го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поселения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Разное – рассмотрение актов прокурорского реагирования, проектов нормативных правовых актов, вопросов жизнедеятельности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дущий специалист </w:t>
            </w:r>
          </w:p>
        </w:tc>
      </w:tr>
      <w:tr>
        <w:trPr>
          <w:trHeight w:val="3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Об исполнении бюджета поселения за 1 квартал 2025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иссия  по экономике и финансам</w:t>
            </w:r>
          </w:p>
        </w:tc>
      </w:tr>
      <w:tr>
        <w:trPr>
          <w:trHeight w:val="3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Об исполнении бюджета сельского поселения за 2024год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ущий специалист</w:t>
            </w:r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О ходе подготовки к празднованию 80-летия Победа в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иссия по социальным вопросам</w:t>
            </w:r>
          </w:p>
        </w:tc>
      </w:tr>
      <w:tr>
        <w:trPr>
          <w:trHeight w:val="2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 О мерах пожарной безопасности в весенне-летний период 2025 года на территории Лит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поселения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 Разное – рассмотрение актов прокурорского реагирования, проектов нормативных правовых актов, вопросов жизнедеятельности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дущий специалист </w:t>
            </w:r>
          </w:p>
        </w:tc>
      </w:tr>
      <w:tr>
        <w:trPr>
          <w:trHeight w:val="6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Об исполнении бюджета сельского поселения за первое полугодие 2025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иссия  по экономике и финансам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Отчет о работе с населением за 2024 год  и истекший период 2025 года депута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нглер И.Н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О подготовке к отопительному сезону 2024-2025 года на территории Литковского сельского поселения Тар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поселения</w:t>
            </w:r>
          </w:p>
        </w:tc>
      </w:tr>
      <w:tr>
        <w:trPr>
          <w:trHeight w:val="8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Разное – рассмотрение актов прокурорского реагирования, проектов нормативных правовых актов, вопросов жизнедеятельности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дущий специалист </w:t>
            </w:r>
          </w:p>
        </w:tc>
      </w:tr>
      <w:tr>
        <w:trPr>
          <w:trHeight w:val="7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Об исполнении бюджета сельского поселения за 9 месяцев 2024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иссия  по экономике и финансам</w:t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Отчет о работе с населением за 2024 год  и истекший период 2025 года депута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ищенина Ю.В.</w:t>
            </w:r>
          </w:p>
        </w:tc>
      </w:tr>
      <w:tr>
        <w:trPr>
          <w:trHeight w:val="7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О подготовке к составлению проекта бюджета  Литковского  сельского поселения  на 2025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иссия  по экономике и финансам</w:t>
            </w:r>
          </w:p>
        </w:tc>
      </w:tr>
      <w:tr>
        <w:trPr>
          <w:trHeight w:val="7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 Разное – рассмотрение актов прокурорского реагирования, проектов нормативных правовых актов, вопросов жизнедеятельности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дущий специалист </w:t>
            </w:r>
          </w:p>
        </w:tc>
      </w:tr>
      <w:tr>
        <w:trPr>
          <w:trHeight w:val="8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оябрь -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О назначении публичных слушаний по проекту нормативного правового акта «О бюджете Литковского сельского поселения на 2026 год и плановый период 2027, 2028год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иссия  по экономике и финансам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О нормативных правовых актах по местным налогам. О поступлении местных налогов в бюджет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поселения</w:t>
            </w:r>
          </w:p>
        </w:tc>
      </w:tr>
      <w:tr>
        <w:trPr>
          <w:trHeight w:val="4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Разное – рассмотрение актов прокурорского реагирования, проектов нормативных правовых актов, вопросов жизнедеятельности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дущий специалист </w:t>
            </w:r>
          </w:p>
        </w:tc>
      </w:tr>
      <w:tr>
        <w:trPr>
          <w:trHeight w:val="3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Декабр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О бюджете Литковского сельского поселения Тарского муниципального района на 2026 год и плановый период 2027, 2028 годов – перв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поселения</w:t>
            </w:r>
          </w:p>
        </w:tc>
      </w:tr>
      <w:tr>
        <w:trPr>
          <w:trHeight w:val="4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Утверждение бюджета поселения на 2026 год и плановый период 2027, 2028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поселения</w:t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О плане работы Совета Литковского сельского поселения на 2026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седатель Совета 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Разное – рассмотрение актов прокурорского реагирования, проектов нормативных правовых актов, вопросов жизнедеятельности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В.В. Корж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дущий специалист 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всего перио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О внесении изменений и дополнений  в решение Совета Литковского сельского поселения Тарского муниципального района «О бюджете поселения на 2024 год и на плановый период 2025 и 2026 год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О внесении изменений в Устав Литковского сельского поселения Та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О внесении изменений  в отдельные Решения Совета Литковского сельского поселения Та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О внесении изменений в реестр объектов муниципального имущества Лит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Рассмотрение проектов решений направленных Тарской межрайонной прокуратурой в порядке нормотворческой инициа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 Рассмотрение предложений, информаций Тарской межрайонной прокуратуры о необходимости реализации положений федеральн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О внесении изменений в муниципальные правовые акты, регламентирующие статус муниципального служаще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и постоянных коми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а постоянных комиссий</w:t>
            </w:r>
          </w:p>
        </w:tc>
      </w:tr>
      <w:tr>
        <w:trPr>
          <w:trHeight w:val="34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одготовка и предварительное рассмотрение решений, сессионных вопросов и выработка по ним проектов подготовка заключений по другим вопросам;</w:t>
            </w:r>
          </w:p>
        </w:tc>
      </w:tr>
      <w:tr>
        <w:trPr>
          <w:trHeight w:val="52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рассмотрение заявлений и обращений граждан, поступающих в комиссии и принятие по ним решений;</w:t>
            </w:r>
          </w:p>
        </w:tc>
      </w:tr>
      <w:tr>
        <w:trPr>
          <w:trHeight w:val="34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одготовка предложений и замечаний по вопросам деятельности Совета;</w:t>
            </w:r>
          </w:p>
        </w:tc>
      </w:tr>
      <w:tr>
        <w:trPr>
          <w:trHeight w:val="53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участие в мероприятиях, входящих в компетенцию комиссий, проводимых администрацией района и другими органами.</w:t>
            </w:r>
          </w:p>
        </w:tc>
      </w:tr>
      <w:tr>
        <w:trPr>
          <w:trHeight w:val="24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а депутатов с населением</w:t>
            </w:r>
          </w:p>
        </w:tc>
      </w:tr>
      <w:tr>
        <w:trPr>
          <w:trHeight w:val="26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рием избирателей по личным вопросам;</w:t>
            </w:r>
          </w:p>
        </w:tc>
      </w:tr>
      <w:tr>
        <w:trPr>
          <w:trHeight w:val="35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встречи с избирателями;</w:t>
            </w:r>
          </w:p>
        </w:tc>
      </w:tr>
      <w:tr>
        <w:trPr>
          <w:trHeight w:val="50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участие в проведении собраний, сходов граждан, в работе сессий Советов депутатов, собраний трудовых коллективов, других массовых общественных мероприятиях;</w:t>
            </w:r>
          </w:p>
        </w:tc>
      </w:tr>
      <w:tr>
        <w:trPr>
          <w:trHeight w:val="2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отчеты перед избирателями, проведение «Круглых столов» по различным проблемам.</w:t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ласность в работе Совета депутатов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работа по информированию населения через информационный бюллетень «Официальный вестник Литковского сельского поселения»</w:t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опубликование решений и нормативно-правовых актов в информационном бюллетене «Официальный вестник Литковского сельского поселения» и размещение на официальном сайте в сети Интернет по адресу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s://litkovskoe-r52.gosweb.gosuslugi.ru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Style1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PrilogSection">
    <w:name w:val="TPrilogSection"/>
    <w:basedOn w:val="21"/>
    <w:qFormat/>
    <w:pPr>
      <w:spacing w:lineRule="auto" w:line="360" w:before="4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kovskoe-r52.gosweb.gosuslugi.ru/" TargetMode="External"/><Relationship Id="rId3" Type="http://schemas.openxmlformats.org/officeDocument/2006/relationships/hyperlink" Target="https://litkovskoe-r5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45:00Z</dcterms:created>
  <dc:creator>ГромовЮИ</dc:creator>
  <dc:description/>
  <cp:keywords/>
  <dc:language>en-US</dc:language>
  <cp:lastModifiedBy>User</cp:lastModifiedBy>
  <cp:lastPrinted>2024-12-18T14:28:00Z</cp:lastPrinted>
  <dcterms:modified xsi:type="dcterms:W3CDTF">2024-12-18T08:31:00Z</dcterms:modified>
  <cp:revision>15</cp:revision>
  <dc:subject/>
  <dc:title/>
</cp:coreProperties>
</file>