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СОВЕТ Лит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 декабря 2024 года</w:t>
        <w:tab/>
        <w:tab/>
        <w:tab/>
        <w:tab/>
        <w:tab/>
        <w:tab/>
        <w:tab/>
        <w:t>№ 265/91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юджете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е чт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Литковского сельского поселения «О бюджете поселения на 2025 год и на плановый период 2026 и 2027 годов», представленный к рассмотрению в первом чтении, руководствуясь Положением «О бюджетном процессе в Литковском сельском поселении Тарского муниципального района Омской области», Совет Литковского сельского поселения Тарского муниципального района Омской области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Совета Литковского сельского поселения «О бюджете поселения на 2025 год и на плановый период 2026 и 2027 годов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Литковского сельского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в сумме                                              3 387 636,65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в сумме                                    3 387 636,65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местного бюджета, равный нул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на 2026 год в сумме                    2 352 913,96 руб., и на 2027 год в сумме 2 417 662,92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на 2026 год в сумме  2 352 913,96 руб., в том числе условно утвержденные расходы в сумме 57 200,00 руб., и на 2027 год в сумме 2 417 662,92 руб., в том числе условно утвержденные расходы в сумме 117 400,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дефицит местного бюджета на 2026 и на 2027 годы равный нулю. 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Утвердить прогноз поступлений налоговых и неналоговых доходов в местный бюджет на 2025 год и на плановый период 2026 и 2027 годов  согласно приложению № 1 к проекту решения Совета Литковского сельского поселения «О бюджете поселения на 2025 год и на плановый период 2026 и 2027 годов».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iCs/>
            <w:sz w:val="28"/>
          </w:rPr>
          <w:t>безвозмездные поступления</w:t>
        </w:r>
      </w:hyperlink>
      <w:r>
        <w:rPr>
          <w:iCs/>
          <w:sz w:val="28"/>
        </w:rPr>
        <w:t xml:space="preserve"> в местный бюджет на 2025 год и на плановый период 2026 и 2027 годов</w:t>
      </w:r>
      <w:r>
        <w:rPr>
          <w:iCs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№ 2 к проекту решения Совета Литковского сельского поселения «О бюджете поселения на 2025 год и на плановый период 2026 и 2027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6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на 2025 год и на плановый период 2026 и 2027 годов  согласно приложению № 6 к проекту решения Совета Литковского сельского поселения «О бюджете поселения на 2025 год и на плановый период 2026 и 2027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ъем межбюджетных трансфертов, получаемых из других бюджетов бюджетной системы Российской Федерации, в 2025 году в сумме 1 846 996,65 руб., в 2026 году в сумме 788 703,96 руб. и в 2027 году в сумме 631 162,92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Утвердить объем иных межбюджетных трансфертов предоставляемых бюджету Тарского муниципального района в 2025 году в сумме </w:t>
      </w:r>
      <w:r>
        <w:rPr>
          <w:sz w:val="28"/>
          <w:szCs w:val="28"/>
        </w:rPr>
        <w:t>426 566,00</w:t>
      </w:r>
      <w:r>
        <w:rPr>
          <w:color w:val="000000"/>
          <w:sz w:val="28"/>
          <w:szCs w:val="28"/>
        </w:rPr>
        <w:t xml:space="preserve"> руб., в 2026 году в сумме 0,00 руб., в 2027 году в сумме 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становить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итковского сельского поселения по состоянию на 1 января 2026 года в размере 0,00 руб., в том числе верхний предел долга по муниципальным гарантиям сельского поселения в валюте Российской Федерации – 0,00 руб.,  на 1 января 2027 года в размере 0,00 руб.,  в том числе верхний предел долга по муниципальным гарантиям сельского поселения в валюте Российской Федерации – 0,00 руб.,  и на 1 января 2028 года в размере 0,00 руб.,  в том числе верхний предел долга по муниципальным гарантиям сельского поселения в валюте Российской Федерации – 0,00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9. Установить, что поправки к показателям местного бюджета на 2025 год и на плановый период 2026 и 2027 годов, утверждаемые при рассмотрении проекта решения Совета Литковского сельского поселения «О бюджете поселения на 2025 год и на плановый период 2026 и 2027 годов» во втором чтении, представляются в Совет Литковского сельского поселения до 20 дека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овету Литковского сельского поселения рассмотреть внесенные к проекту решения о бюджете поселения поправки, обобщить их и подготовить проект решения Совета Литковского сельского поселения «О бюджете поселения на 2025 год и на плановый период 2026 и 2027 годов» к принятию во втором чт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36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ind w:left="36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Литковского сельского поселения Тарского муниципального района </w:t>
            </w:r>
          </w:p>
          <w:p>
            <w:pPr>
              <w:pStyle w:val="Normal"/>
              <w:ind w:left="36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мской области</w:t>
            </w:r>
          </w:p>
          <w:p>
            <w:pPr>
              <w:pStyle w:val="Normal"/>
              <w:ind w:left="36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 Е.В.Фрицков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тковского сельского поселения Тарского муниципального района Омской облас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 В.В.Корженков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rFonts w:eastAsia="Times New Roman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budget_no</dc:creator>
  <dc:description/>
  <cp:keywords/>
  <dc:language>en-US</dc:language>
  <cp:lastModifiedBy>User</cp:lastModifiedBy>
  <cp:lastPrinted>2024-12-20T13:04:00Z</cp:lastPrinted>
  <dcterms:modified xsi:type="dcterms:W3CDTF">2024-12-20T07:04:00Z</dcterms:modified>
  <cp:revision>76</cp:revision>
  <dc:subject/>
  <dc:title>СОВЕТ ТАРСКОГО МУНИЦИПАЛЬНОГО РАЙОНА ОМСКОЙ ОБЛАСТИ</dc:title>
</cp:coreProperties>
</file>