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rFonts w:ascii="Arial" w:hAnsi="Arial" w:cs="Arial"/>
          <w:bCs/>
          <w:color w:val="000000"/>
          <w:spacing w:val="3"/>
          <w:sz w:val="24"/>
          <w:szCs w:val="28"/>
        </w:rPr>
      </w:pPr>
      <w:r>
        <w:rPr>
          <w:rFonts w:eastAsia="Arial" w:cs="Arial" w:ascii="Arial" w:hAnsi="Arial"/>
          <w:bCs/>
          <w:color w:val="000000"/>
          <w:spacing w:val="3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3"/>
          <w:sz w:val="24"/>
          <w:szCs w:val="28"/>
        </w:rPr>
        <w:t xml:space="preserve">АДМИНИСТРАЦИИ  ЛИТ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auto" w:line="276"/>
        <w:ind w:right="-7" w:hanging="0"/>
        <w:jc w:val="center"/>
        <w:rPr>
          <w:rFonts w:ascii="Arial" w:hAnsi="Arial" w:cs="Arial"/>
          <w:bCs/>
          <w:color w:val="000000"/>
          <w:spacing w:val="3"/>
          <w:sz w:val="24"/>
          <w:szCs w:val="28"/>
        </w:rPr>
      </w:pPr>
      <w:r>
        <w:rPr>
          <w:rFonts w:cs="Arial" w:ascii="Arial" w:hAnsi="Arial"/>
          <w:bCs/>
          <w:color w:val="000000"/>
          <w:spacing w:val="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rFonts w:ascii="Arial" w:hAnsi="Arial" w:cs="Arial"/>
          <w:b/>
          <w:b/>
          <w:bCs/>
          <w:color w:val="FF0000"/>
          <w:spacing w:val="3"/>
          <w:sz w:val="24"/>
          <w:szCs w:val="28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center"/>
        <w:rPr>
          <w:rFonts w:ascii="Arial" w:hAnsi="Arial" w:cs="Arial"/>
          <w:bCs/>
          <w:color w:val="000000"/>
          <w:spacing w:val="3"/>
          <w:sz w:val="24"/>
          <w:szCs w:val="28"/>
        </w:rPr>
      </w:pPr>
      <w:r>
        <w:rPr>
          <w:rFonts w:cs="Arial" w:ascii="Arial" w:hAnsi="Arial"/>
          <w:bCs/>
          <w:color w:val="000000"/>
          <w:spacing w:val="3"/>
          <w:sz w:val="24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76" w:before="163" w:after="0"/>
        <w:ind w:right="-7" w:hanging="0"/>
        <w:jc w:val="center"/>
        <w:rPr>
          <w:rFonts w:ascii="Arial" w:hAnsi="Arial" w:cs="Arial"/>
          <w:bCs/>
          <w:spacing w:val="3"/>
          <w:sz w:val="24"/>
          <w:szCs w:val="28"/>
        </w:rPr>
      </w:pPr>
      <w:r>
        <w:rPr>
          <w:rFonts w:cs="Arial" w:ascii="Arial" w:hAnsi="Arial"/>
          <w:bCs/>
          <w:spacing w:val="3"/>
          <w:sz w:val="24"/>
          <w:szCs w:val="28"/>
        </w:rPr>
        <w:t>27 февраля  2024г.                                                   № 12</w:t>
      </w:r>
    </w:p>
    <w:p>
      <w:pPr>
        <w:pStyle w:val="Normal"/>
        <w:shd w:fill="FFFFFF" w:val="clear"/>
        <w:spacing w:lineRule="auto" w:line="276" w:before="163" w:after="0"/>
        <w:ind w:right="-7" w:hanging="0"/>
        <w:jc w:val="center"/>
        <w:rPr>
          <w:rFonts w:ascii="Arial" w:hAnsi="Arial" w:cs="Arial"/>
          <w:bCs/>
          <w:color w:val="000000"/>
          <w:spacing w:val="3"/>
          <w:sz w:val="24"/>
          <w:szCs w:val="28"/>
        </w:rPr>
      </w:pPr>
      <w:r>
        <w:rPr>
          <w:rFonts w:cs="Arial" w:ascii="Arial" w:hAnsi="Arial"/>
          <w:bCs/>
          <w:color w:val="000000"/>
          <w:spacing w:val="3"/>
          <w:sz w:val="24"/>
          <w:szCs w:val="28"/>
        </w:rPr>
        <w:t>с. Литковк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000000"/>
          <w:spacing w:val="3"/>
          <w:sz w:val="24"/>
          <w:szCs w:val="28"/>
        </w:rPr>
      </w:pPr>
      <w:r>
        <w:rPr>
          <w:rFonts w:cs="Arial" w:ascii="Arial" w:hAnsi="Arial"/>
          <w:bCs/>
          <w:color w:val="000000"/>
          <w:spacing w:val="3"/>
          <w:sz w:val="24"/>
          <w:szCs w:val="28"/>
        </w:rPr>
      </w:r>
    </w:p>
    <w:p>
      <w:pPr>
        <w:pStyle w:val="3"/>
        <w:widowControl w:val="false"/>
        <w:spacing w:lineRule="auto" w:line="276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б утверждении Положения о резерве управленческих кадров на замещение должностей муниципальной службы в Администрации Литковского сельского поселения Тарского муниципального района Омской области</w:t>
      </w:r>
    </w:p>
    <w:p>
      <w:pPr>
        <w:pStyle w:val="3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соответствии со ст. 33 Федерального закона от 02.03.2007 № 25-ФЗ «О муниципальной службе в РФ», Законом Омской области от 25.07.2001№ 297-ОЗ "О муниципальной службе в Омской области", руководствуясь Уставом Литковского сельского поселения,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оложение о резерве управленческих кадров на замещение должностей муниципальной службы в Администрации Литковского сельского поселения Тарского муниципального района Омской области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tkvsk</w:t>
        </w:r>
        <w:r>
          <w:rPr>
            <w:rStyle w:val="InternetLink"/>
            <w:rFonts w:cs="Arial" w:ascii="Arial" w:hAnsi="Arial"/>
            <w:sz w:val="24"/>
            <w:szCs w:val="24"/>
          </w:rPr>
          <w:t>.tarsk.omskportal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Контроль исполнения  настоящего постановления оставляю за собой.</w:t>
      </w:r>
    </w:p>
    <w:p>
      <w:pPr>
        <w:pStyle w:val="ConsPlusNormal"/>
        <w:widowControl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  В.В.Коржен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тковского сельского поселения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2.2024 г. № 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резерве управленческих кадров на замещение должностей муниципальной служб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Администрации Литк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Литковского поселения (далее по тексту - кадровый резерв), включая профессиональную переподготовку, повышение квалификации и стажировку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Целью формирования кадрового резерва является удовлетворение потребности Администрации Литковского поселения Тарского муниципального района Омской области в квалифицированных кадрах за счет внешних и внутренних источник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К числу основных задач формирования кадрового резерва относятся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качественного кадрового соста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стабильности и преемственности в организации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оевременное замещение вакантных должност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рава на должностной рост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Основными принципами формирования кадрового резерва Администрации Литковского сельского поселения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Литков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>, утвержденный постановлением Администрации  Литковского сельского поселения от 10.04.2008 № 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Включение гражданина, претендующего на замещение должности муниципальной службы впервые, или муниципального служащего в кадровый резерв, проводится для замещ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акантной должности муниципальной службы в Администрации Литков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акантной должности муниципальной службы - для гражданина, поступающего на муниципальную службу впервые. 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ирование кадрового резерв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кадровый резерв могут включать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а по формированию кадрового резерва включает в себ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е потребности в кадра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спективная потребность определяется на период до пяти лет на основе прогноза развития и кадровой политики Лит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ключение муниципального служащего (гражданина) в кадровый резерв Литковского сельского поселения оформляется ходатайством (официальным письмом) специалиста по кадровым вопросам Администрации Литковского сельского поселения, на имя главы Администрации Лит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Непосредственную работу по формированию кадрового резерва осуществляет специалист по кадровой работе Администрации Литков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На основе кадрового резерва Администрации Литковского сельского поселения специалистом  по кадровой работе Администрации Литковского сельского поселения формируется кадровый резерв муниципального образования «Литковское сельское поселение» для замещения вакантных должностей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Список кадрового резерва Литковского сельского поселения составляется с разбивкой по группам должностей муниципальной службы (высшие, главные, ведущие, старш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Резерв кадров на текущий год утверждается распоряжением Администрации Литковского сельского поселения не позднее 1 июня текущего года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К сведениям о муниципальных служащих (гражданах), включенных в кадровый резерв Литковского сельского поселения,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д, число и месяц рожд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аж муниципальной службы (стаж работы по специальности, общий трудовой стаж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а с кадровым резервом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бота с кадровым резервом включает в себ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овышение квалификации лиц, зачисленных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специалистом по кадровой работе Администрации Лит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Муниципальный служащий (гражданин) исключается из списков кадрового резерва распоряжением Главы </w:t>
      </w:r>
      <w:r>
        <w:rPr>
          <w:rFonts w:cs="Arial" w:ascii="Arial" w:hAnsi="Arial"/>
          <w:sz w:val="24"/>
          <w:szCs w:val="24"/>
        </w:rPr>
        <w:t>Администрации Лит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 в следующих  случаях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значения на соответствующую должность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достижении им предельного возраста пребывания на муниципальной службе (65 лет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евыполнение им плана индивидуальной подготовк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 его письменному заявлени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б исключении из кадрового резерва оформляется правовым актом Администрации Лит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я конкурса для формирования кадрового резерв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Проведение конкурса для формирования кадрового резерва инициируется Главой </w:t>
      </w:r>
      <w:r>
        <w:rPr>
          <w:rFonts w:cs="Arial" w:ascii="Arial" w:hAnsi="Arial"/>
          <w:sz w:val="24"/>
          <w:szCs w:val="24"/>
        </w:rPr>
        <w:t>Администрации Лит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ъявление о проведении конкурса подлежит опубликованию в средствах массовой информации, а также на официальном сайте </w:t>
      </w:r>
      <w:r>
        <w:rPr>
          <w:rFonts w:cs="Arial" w:ascii="Arial" w:hAnsi="Arial"/>
          <w:sz w:val="24"/>
          <w:szCs w:val="24"/>
        </w:rPr>
        <w:t>Администрации Лит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Литковского сельского поселения (далее по тексту – конкурсная комиссия), сформированная в соответствии с Положением о конкурсе на замещение вакантной должности муниципальной службы Литковского сельского поселения, утвержденным правовым актом представительного органа Литко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личное заявл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нкету формы Т-2 ГС (МС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копию протокола заседания аттестационной комиссии Администрации Литков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отографию размером 3 см х 4 см (для граждан, не состоящих на муниципальной служб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знакомление с документами, характеризующими работник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еседы с работниками и получение их согласия на включение в кадровый резер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зультаты его служебной аттест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психологической диагностик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стирование и др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214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05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firstLine="8505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к Положению о кадровом резерве</w:t>
      </w:r>
    </w:p>
    <w:p>
      <w:pPr>
        <w:pStyle w:val="Normal"/>
        <w:widowControl/>
        <w:autoSpaceDE w:val="true"/>
        <w:ind w:firstLine="8505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для замещения вакантных должностей муниципальной службы</w:t>
      </w:r>
    </w:p>
    <w:p>
      <w:pPr>
        <w:pStyle w:val="Normal"/>
        <w:widowControl/>
        <w:autoSpaceDE w:val="true"/>
        <w:ind w:firstLine="8505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24"/>
          <w:lang w:eastAsia="en-US"/>
        </w:rPr>
        <w:t>муниципального образования «Лит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 « Лит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45"/>
        <w:gridCol w:w="1854"/>
        <w:gridCol w:w="1738"/>
        <w:gridCol w:w="1762"/>
        <w:gridCol w:w="1718"/>
        <w:gridCol w:w="1721"/>
        <w:gridCol w:w="1706"/>
        <w:gridCol w:w="17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Дата, месяц, год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Образование: что и когда окончил, серия и № дипло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Специальность, квалифик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Стаж работы (общий, в занимаемой долж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Занимаемая должность (дата назнач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Ученая степень, поощ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992" w:right="709" w:gutter="0" w:header="0" w:top="852" w:footer="720" w:bottom="15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MS Serif;Times New Roman" w:hAnsi="MS Serif;Times New Roman" w:cs="MS Serif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tarsk.omsk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3:00Z</dcterms:created>
  <dc:creator>User</dc:creator>
  <dc:description/>
  <cp:keywords/>
  <dc:language>en-US</dc:language>
  <cp:lastModifiedBy>User</cp:lastModifiedBy>
  <cp:lastPrinted>2024-02-27T12:36:00Z</cp:lastPrinted>
  <dcterms:modified xsi:type="dcterms:W3CDTF">2024-02-27T06:38:00Z</dcterms:modified>
  <cp:revision>207</cp:revision>
  <dc:subject/>
  <dc:title/>
</cp:coreProperties>
</file>