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апреля 2024 года                                                                        № 1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тковского сельского поселения от 14.03.2023 № 17 «О перечне автомобильных дорог общего пользования, расположенных на территории Литк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»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</w:rPr>
        <w:t>Основываясь на результатах межевания земельных участков для размещения автомобильных дорог и их конструктивных элементов, в целях приведения нормативной правовой базы в соответствие с технической документацией Администрация Лит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Литковского сельского поселения от 14.03.2023 № 17 «О перечне автомобильных дорог общего пользования, относящихся к собственности Литковского сельского поселения Тарского муниципального района Омской области»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Литковского сельского поселения от 11.08.2023 № 69 «О внесении изменений в Постановление Администрации Литковского сельского поселения от 30.08.2008 № 12 «О перечне автомобильных дорог общего пользования, относящихся к собственности Литковского сельского поселения Тар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tkvsk.tarsk.omskporta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4" w:leader="none"/>
        </w:tabs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639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firstLine="9639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firstLine="9639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firstLine="9639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9639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к  Постановлению Администрации Литковского </w:t>
      </w:r>
    </w:p>
    <w:p>
      <w:pPr>
        <w:pStyle w:val="Normal"/>
        <w:ind w:firstLine="9639"/>
        <w:rPr/>
      </w:pPr>
      <w:r>
        <w:rPr>
          <w:rFonts w:eastAsia="Times New Roman" w:cs="Arial" w:ascii="Arial" w:hAnsi="Arial"/>
          <w:sz w:val="20"/>
          <w:szCs w:val="24"/>
        </w:rPr>
        <w:t xml:space="preserve">сельского поселения от 08.04.2024 № 16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автомобильных дорог общего пользования, относящихся к собственности Литк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5244"/>
        <w:gridCol w:w="993"/>
        <w:gridCol w:w="850"/>
        <w:gridCol w:w="1701"/>
        <w:gridCol w:w="1900"/>
        <w:gridCol w:w="1219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о,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е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ул. Лес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ул. Центр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ул. Молодё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ул. Колхо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Петровка, ул. Таё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Лесная,1 до ул. Центральная,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Лесная, 66 до ул. Молодёжная,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Лесная, 65 до ул. Колхо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Лесная, 51 до ул. Колхо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Колхозная до ул. Молодё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6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Центральная, 1 до ул. Молод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с. Литковка до клад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с. Литковка до скотомогиль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Литковка, от ул. Молодежная, 1в до водозаб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Петровка, от ул.Таежная, 23 до дороги Петровка-Васи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Петровка, от ул.Таежная, 31 до водозаб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254-843 ОП МП - 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Петровка, от ул.Таежная, 31 до клад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,59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08T14:29:00Z</cp:lastPrinted>
  <dcterms:modified xsi:type="dcterms:W3CDTF">2024-04-08T08:29:00Z</dcterms:modified>
  <cp:revision>51</cp:revision>
  <dc:subject/>
  <dc:title>Приложение</dc:title>
</cp:coreProperties>
</file>