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ИТК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апреля 2024 года                                                                        № 16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итко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тковского сельского поселения Тарского муниципального района Омской области от 19.03.2012 № 5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о предоставлению муниципальной услуги «Совершение нотариальных действий на территории Литковского сельского поселения Тарского муниципального района»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23 № 131–ФЗ «Об общих принципах организации местного самоуправления в Российской Федерации», Основами законодательства Российской Федерации о нотариате, утвержденными постановлением Верховного Совета Российской Федерации от 11.02.1993 № 4462–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, Уставом Литковского сельского поселения Тарского муниципального района Омской области Администрация Литков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60"/>
        <w:rPr/>
      </w:pPr>
      <w:r>
        <w:rPr>
          <w:rFonts w:cs="Arial" w:ascii="Arial" w:hAnsi="Arial"/>
          <w:sz w:val="24"/>
          <w:szCs w:val="24"/>
        </w:rPr>
        <w:t>Пункт 18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 xml:space="preserve">Совершение нотариальных действий на территории Литковского сельского поселения Тарского муниципального района», утвержденного постановлением администрации Литковского сельского поселения Тарского муниципального района Омской области от 19.03.2012 № 5 </w:t>
      </w:r>
      <w:r>
        <w:rPr>
          <w:rFonts w:cs="Arial" w:ascii="Arial" w:hAnsi="Arial"/>
          <w:sz w:val="24"/>
          <w:szCs w:val="24"/>
        </w:rPr>
        <w:t xml:space="preserve">дополнить абзацем 13 следующего содержания: 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дубликатов документов, выражающих содержание нотариально удостоверенных сделок.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на официальном сайте Литковского сельского поселения Тарского муниципального района по адресу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tkvsk.tarsk.omskportal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итковского сельского  посе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рского муниципального район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Омской области                                                                                        В.В.Корженков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707" w:gutter="0" w:header="0" w:top="1134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pacing w:val="24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pacing w:val="2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kvsk.tarsk.omskport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2:00Z</dcterms:created>
  <dc:creator>prudnikova</dc:creator>
  <dc:description/>
  <cp:keywords/>
  <dc:language>en-US</dc:language>
  <cp:lastModifiedBy>User</cp:lastModifiedBy>
  <cp:lastPrinted>2024-04-09T11:35:00Z</cp:lastPrinted>
  <dcterms:modified xsi:type="dcterms:W3CDTF">2024-04-09T05:35:00Z</dcterms:modified>
  <cp:revision>51</cp:revision>
  <dc:subject/>
  <dc:title>Приложение</dc:title>
</cp:coreProperties>
</file>