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ИТК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апреля 2024 года                                                                        № 20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итковк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 организации и принятии мер по оповещению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селения и подразделений государственной противопожарной службы о пожаре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zh-CN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совершенствования порядка оповещения и информирования населения и подразделений государственной противопожарной службы о пожарах, Администрация Литковского сельского поселения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Литков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ям организаций, предприятий и учреждений, расположенных на территории Литковского сельского поселения,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 утратившим силу постановление Администрации Литковского сельского поселения от 01.02.2011 № 8 «</w:t>
      </w:r>
      <w:r>
        <w:rPr>
          <w:rFonts w:cs="Arial" w:ascii="Arial" w:hAnsi="Arial"/>
          <w:bCs/>
          <w:color w:val="000000"/>
          <w:sz w:val="24"/>
          <w:szCs w:val="24"/>
        </w:rPr>
        <w:t>О своевременном оповещении и информировании населения»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на официальном сайте Литковского сельского поселения Тарского муниципального района по адресу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litkovskoe-r52.gosweb.gosuslugi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итковского сельского 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рского муниципального района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ской области                                                                                        В.В.Корженков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иложение</w:t>
      </w:r>
    </w:p>
    <w:p>
      <w:pPr>
        <w:pStyle w:val="Normal"/>
        <w:ind w:firstLine="567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к Постановлению Администрации </w:t>
      </w:r>
    </w:p>
    <w:p>
      <w:pPr>
        <w:pStyle w:val="Normal"/>
        <w:ind w:firstLine="567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Литковского сельского поселения</w:t>
      </w:r>
    </w:p>
    <w:p>
      <w:pPr>
        <w:pStyle w:val="Normal"/>
        <w:ind w:firstLine="567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от 11.04.2024 г. № 20</w:t>
      </w:r>
    </w:p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воевременного оповещения и информирования населения и подразделений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государственной противопожарной службы о пожарах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1.1. Настоящий порядок разработан в соответствии с Федеральным законом от 21.12.1994 № 69-ФЗ «О пожарной безопасности» и определяет организацию, задачи и механизмы реализации мероприятий по оповещению и информированию населения Литковского сельского поселения и подразделений государственной противопожарной службы о пожаре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рганизация и задачи оповещения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Оповещение является одним из важнейших мероприятий, обеспечивающих доведение до организаций и населения сигналов и информации о пожаре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целью сохранения жизни и здоровья населения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2. 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3. Оповещение подразделений государственной противопожарной службы (далее - ГПС) о пожаре осуществляется по средствам телефонной связи с городского телефона – «01», с мобильного телефона «101» либо «112», а так же через Единую дежурно-диспетчерскую службу по телефону 8 (38171) 2-00-05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4. Основными задачами оповещения являются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информирование сил ГПС о возникновении пожара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Сигналы оповещен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3.1. Оповещение населения и подразделений ГПС о пожаре, о принятии мер по тушению до прибытия пожарных подразделений ГПС проводят органы, ответственные за обеспечение первичных мер пожарной безопасности, на основании соответствующих сигналов, получаемых от вышестоящих органов управления, данных разведки, прогнозирования и информации из соседних городского и сельских поселений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 Литковского сельского поселения, руководителями предприятий, учреждений и организаций, </w:t>
      </w:r>
      <w:r>
        <w:rPr>
          <w:rFonts w:cs="Arial" w:ascii="Arial" w:hAnsi="Arial"/>
          <w:color w:val="000000"/>
          <w:sz w:val="24"/>
          <w:szCs w:val="24"/>
        </w:rPr>
        <w:t>органами, осуществляющимися управление тушением пожара, а также населением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3.3. Сигнал «Алая Заря» подается с возникновением пожара в лесном массиве и возгорании или поджогов сухой травы в непосредственной близости к населенному пункту, а также непосредственно в населенном пункте и означает, что имеется угроза возможности перехода огня при лесных, торфяных пожарах и горения сухой растительности, а также распространение огня на близлежащие здания и сооружения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До подразделений государственной противопожарной службы сигнал передается по сети проводного вещания, радио, сотового телефона или нарочным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5. Предупреждение организаций и населения о непосредственной угрозе пожаров, о принятии своевременных мер защиты проводит Администрация Литковского сельского поселения на основании информации, полученной от лиц, обнаруживших пожар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орядок оповещения и информирования руководящего соста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Доведение сигналов (распоряжений) о пожаре и начале эвакуации до руководящего состава проводится дежурными организаций по всем имеющимся каналам связи (телефонная, сотовая), а также посыльными (пешими и на транспорте)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4.3. С получением сигнала «Алая Заря» решение на передачу текстов сообщений для проживающего на территории Литковского сельского поселения населения может принять Глава Литковского сельского поселения либо лицо, его замещающее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4.4. При обнаружении пожара на территории объекта (организации), руководитель объекта самостоятельно подает соответствующий сигнал оповещения и докладывает об этом Главе Литковского сельского поселения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Порядок оповещения и информирование насел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5.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сновным способом оповещения населения об опасностях, возникающих при пожарах, считается передача речевой информации с использованием телефонов стационарной телефонной сети, сотовой системы телефонной связи, передвижных звуковых устройств (мегафонов), стационарной громкоговорящей установки (при наличии), иных средств звукового оповещения </w:t>
      </w:r>
      <w:r>
        <w:rPr>
          <w:rFonts w:cs="Arial" w:ascii="Arial" w:hAnsi="Arial"/>
          <w:color w:val="000000"/>
          <w:sz w:val="24"/>
          <w:szCs w:val="24"/>
        </w:rPr>
        <w:t>(церковный колокол, рельса, клаксоны), пешим порядком и на транспортных средствах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5.2. Оповещение и информирование населения по телефонам стационарной и сотовой телефонной сети производится через работников Администрации Литковского сельского поселения и старост населенных пунктов.</w:t>
      </w:r>
    </w:p>
    <w:p>
      <w:pPr>
        <w:pStyle w:val="Normal"/>
        <w:shd w:fill="FFFFFF" w:val="clear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5.3. При неисправности средств связи, оповещение и информирование населения производится оповестителями от Администрации Литковского сельского поселения пешим порядком и на транспортных средствах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5.4. Ответственность за организацию и осуществление своевременного оповещения и информирования населения возлагается на специалиста Администрации Литковского сельского поселения, ответственного за обеспечение пожарной безопасности.</w:t>
      </w:r>
    </w:p>
    <w:p>
      <w:pPr>
        <w:pStyle w:val="Normal"/>
        <w:autoSpaceDE w:val="false"/>
        <w:ind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2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pacing w:val="24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Times New Roman"/>
      <w:spacing w:val="2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2:00Z</dcterms:created>
  <dc:creator>prudnikova</dc:creator>
  <dc:description/>
  <cp:keywords/>
  <dc:language>en-US</dc:language>
  <cp:lastModifiedBy>User</cp:lastModifiedBy>
  <cp:lastPrinted>2024-04-11T12:34:00Z</cp:lastPrinted>
  <dcterms:modified xsi:type="dcterms:W3CDTF">2024-04-11T06:35:00Z</dcterms:modified>
  <cp:revision>50</cp:revision>
  <dc:subject/>
  <dc:title>Приложение</dc:title>
</cp:coreProperties>
</file>