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ИТК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апреля 2024 года                                                                 № 22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итковка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О порядке проведения противопожарной пропаганды и 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обучения мерам пожарной безопасности на территории 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Литковского сельского поселения Тарского муниципального района Омской области </w:t>
      </w:r>
    </w:p>
    <w:p>
      <w:pPr>
        <w:pStyle w:val="Normal"/>
        <w:shd w:fill="FFFFFF" w:val="clear"/>
        <w:ind w:left="48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соответствии со статьями 19, 25 Федерального закона от 21.12.1994                № 69-ФЗ «О пожарной безопасности», статьей 14 Федерального закона от 06.10.2003  № 131-ФЗ «Об общих принципах организации местного самоуправления в Российской Федерации», приказом  МЧС России от 18.11.2021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.09.2020 № 1479 «Об утверждении Правил противопожарного режима в Российской Федерации»</w:t>
      </w:r>
      <w:r>
        <w:rPr>
          <w:rFonts w:eastAsia="Times New Roman" w:cs="Arial" w:ascii="Arial" w:hAnsi="Arial"/>
          <w:spacing w:val="1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Уставом Литковского сельского поселения, в целях обеспечения пожарной безопасности на территории Литковского сельского поселения Администрация </w:t>
      </w:r>
      <w:r>
        <w:rPr>
          <w:rFonts w:cs="Arial" w:ascii="Arial" w:hAnsi="Arial"/>
          <w:bCs/>
          <w:sz w:val="24"/>
        </w:rPr>
        <w:t>Литковского сельского поселения постановляет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дить Порядок проведения противопожарной пропаганды и обучения мерам пожарной безопасности на территории Литковского сельского поселения согласно приложения № 1 к настоящему Постановлению. 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на официальном сайте Литковского сельского поселения Тарского муниципального района по адресу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litkovskoe-r52.gosweb.gosuslugi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итковского сельского  поселе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рского муниципального района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Омской области                                                                                            В.В.Корженков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 1</w:t>
      </w:r>
    </w:p>
    <w:p>
      <w:pPr>
        <w:pStyle w:val="Normal"/>
        <w:ind w:firstLine="5103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к  Постановлению Администрации Литковского </w:t>
      </w:r>
    </w:p>
    <w:p>
      <w:pPr>
        <w:pStyle w:val="Normal"/>
        <w:ind w:firstLine="5103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сельского поселения от 11.04.2024 № 22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о порядке проведения противопожарной пропаганды 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обучения мерам пожарной безопасности на территори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Литков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strike/>
          <w:color w:val="3C3C3C"/>
          <w:spacing w:val="1"/>
          <w:sz w:val="24"/>
          <w:szCs w:val="24"/>
        </w:rPr>
      </w:pPr>
      <w:r>
        <w:rPr>
          <w:rFonts w:eastAsia="Times New Roman" w:cs="Arial" w:ascii="Arial" w:hAnsi="Arial"/>
          <w:strike/>
          <w:color w:val="3C3C3C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Литковского сельского поселения (далее - Положение)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Литковского сельского поселения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знаний населения в области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соблюдение населением требований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снижение числа пожаров и степени тяжести от них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Arial" w:ascii="Arial" w:hAnsi="Arial"/>
          <w:color w:val="2D2D2D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учение мерам пожарной безопасности проходят: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Arial" w:ascii="Arial" w:hAnsi="Arial"/>
          <w:color w:val="000000"/>
          <w:sz w:val="24"/>
          <w:szCs w:val="24"/>
        </w:rPr>
        <w:t>(далее - неработающее население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 xml:space="preserve">6. Организация и осуществление </w:t>
      </w:r>
      <w:r>
        <w:rPr>
          <w:rFonts w:cs="Arial" w:ascii="Arial" w:hAnsi="Arial"/>
          <w:sz w:val="24"/>
          <w:szCs w:val="24"/>
          <w:lang w:eastAsia="zh-CN"/>
        </w:rPr>
        <w:t xml:space="preserve">обучения </w:t>
      </w:r>
      <w:r>
        <w:rPr>
          <w:rFonts w:cs="Arial" w:ascii="Arial" w:hAnsi="Arial"/>
          <w:sz w:val="24"/>
          <w:szCs w:val="24"/>
        </w:rPr>
        <w:t>мерам пожарной безопасности включает в себя: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осуществление обучения населения мерам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rPr/>
      </w:pPr>
      <w:r>
        <w:rPr>
          <w:rFonts w:cs="Arial" w:ascii="Arial" w:hAnsi="Arial"/>
          <w:sz w:val="24"/>
          <w:szCs w:val="24"/>
        </w:rPr>
        <w:t>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ую пропаганду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Литковского сельского поселения проводит противопожарную пропаганду на территории Литковского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.11.2021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противопожарный инструктаж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самостоятельная подготовка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лекция, беседа, семинар, учебный фильм, инструкция (памятка)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учение и тренировка по отработке практических действий при пожарах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противопожарная пропаганда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11. Обучение неработающего населения мерам пожарной безопасности осуществляет Администрация Литковского сельского поселения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ет Литковского сельского поселения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13. Наниматель, собственник жилого помещения обязан проинструктировать проживающих с ним жильцов о соблюдении мер пожарной безопасности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19. Администрация Литковского сельского поселения:</w:t>
      </w:r>
    </w:p>
    <w:p>
      <w:pPr>
        <w:pStyle w:val="Normal"/>
        <w:numPr>
          <w:ilvl w:val="0"/>
          <w:numId w:val="4"/>
        </w:numPr>
        <w:shd w:fill="FFFFFF" w:val="clear"/>
        <w:ind w:left="0" w:firstLine="349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оказывает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349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с вручением памяток под роспись в журнале (приложение № 1);</w:t>
      </w:r>
    </w:p>
    <w:p>
      <w:pPr>
        <w:pStyle w:val="Normal"/>
        <w:numPr>
          <w:ilvl w:val="0"/>
          <w:numId w:val="4"/>
        </w:numPr>
        <w:shd w:fill="FFFFFF" w:val="clear"/>
        <w:ind w:left="0" w:firstLine="349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20. Финансовое обеспечение расходов, связанных с реализацией настоящего Положения осуществляется за счет средств Литковского сельского поселения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eastAsia="Times New Roman" w:cs="Arial"/>
          <w:spacing w:val="1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eastAsia="Times New Roman" w:cs="Arial"/>
          <w:spacing w:val="1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eastAsia="Times New Roman" w:cs="Arial"/>
          <w:spacing w:val="1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eastAsia="Times New Roman" w:cs="Arial"/>
          <w:spacing w:val="1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eastAsia="Times New Roman" w:cs="Arial"/>
          <w:spacing w:val="1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eastAsia="Times New Roman" w:cs="Arial"/>
          <w:spacing w:val="1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eastAsia="Times New Roman" w:cs="Arial"/>
          <w:spacing w:val="1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eastAsia="Times New Roman" w:cs="Arial"/>
          <w:spacing w:val="1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eastAsia="Times New Roman" w:cs="Arial"/>
          <w:spacing w:val="1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eastAsia="Times New Roman" w:cs="Arial"/>
          <w:spacing w:val="1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</w:r>
    </w:p>
    <w:p>
      <w:pPr>
        <w:pStyle w:val="Normal"/>
        <w:ind w:firstLine="6237"/>
        <w:jc w:val="lef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Приложение № 1</w:t>
      </w:r>
    </w:p>
    <w:p>
      <w:pPr>
        <w:pStyle w:val="Normal"/>
        <w:ind w:firstLine="6237"/>
        <w:jc w:val="lef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 xml:space="preserve">к Постановлению Администрации </w:t>
      </w:r>
    </w:p>
    <w:p>
      <w:pPr>
        <w:pStyle w:val="Normal"/>
        <w:ind w:firstLine="6237"/>
        <w:jc w:val="lef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Литковского сельского поселения</w:t>
      </w:r>
    </w:p>
    <w:p>
      <w:pPr>
        <w:pStyle w:val="Normal"/>
        <w:ind w:firstLine="6237"/>
        <w:jc w:val="lef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от ____ 2024 г. № _____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eastAsia="Times New Roman" w:cs="Arial"/>
          <w:spacing w:val="1"/>
          <w:sz w:val="20"/>
          <w:szCs w:val="24"/>
        </w:rPr>
      </w:pPr>
      <w:r>
        <w:rPr>
          <w:rFonts w:eastAsia="Times New Roman" w:cs="Arial" w:ascii="Arial" w:hAnsi="Arial"/>
          <w:spacing w:val="1"/>
          <w:sz w:val="20"/>
          <w:szCs w:val="24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115"/>
        <w:gridCol w:w="1843"/>
        <w:gridCol w:w="1134"/>
        <w:gridCol w:w="2126"/>
        <w:gridCol w:w="100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Header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на территории Литковского сельского поселения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br/>
            </w:r>
          </w:p>
          <w:p>
            <w:pPr>
              <w:pStyle w:val="Formattext"/>
              <w:spacing w:before="0" w:after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  <w:br/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ируемог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и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eastAsia="Times New Roman" w:cs="Arial"/>
          <w:spacing w:val="1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eastAsia="Times New Roman" w:cs="Arial"/>
          <w:spacing w:val="1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pacing w:val="24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36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pacing w:val="24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2:00Z</dcterms:created>
  <dc:creator>prudnikova</dc:creator>
  <dc:description/>
  <cp:keywords/>
  <dc:language>en-US</dc:language>
  <cp:lastModifiedBy>User</cp:lastModifiedBy>
  <cp:lastPrinted>2024-04-11T14:02:00Z</cp:lastPrinted>
  <dcterms:modified xsi:type="dcterms:W3CDTF">2024-04-11T08:03:00Z</dcterms:modified>
  <cp:revision>53</cp:revision>
  <dc:subject/>
  <dc:title>Приложение</dc:title>
</cp:coreProperties>
</file>