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ТК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апреля 2024 года                                                                        № 27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гламента реализации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Литковского сельского поселения 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администратора доходов местного бюджета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зысканию дебиторской задолженности по платежам в местный бюджет, 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ям и штрафам по ним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Литковского сельского поселения Тарского  муниципального района, Администрация Литк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3"/>
          <w:numId w:val="1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Литковского сельского поселения Тарского  муниципальн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itkovskoe-r52.gosweb.gosuslugi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</w:t>
      </w:r>
    </w:p>
    <w:p>
      <w:pPr>
        <w:pStyle w:val="Normal"/>
        <w:ind w:firstLine="567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к Постановлению Администрации </w:t>
      </w:r>
    </w:p>
    <w:p>
      <w:pPr>
        <w:pStyle w:val="Normal"/>
        <w:ind w:firstLine="567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Литковского сельского поселения</w:t>
      </w:r>
    </w:p>
    <w:p>
      <w:pPr>
        <w:pStyle w:val="Normal"/>
        <w:ind w:firstLine="567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 24.04. 2024 г. № 27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егламент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еализации полномочий главного администратора доходов бюджета Литковского сельского поселения Тарского муниципального района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мской области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1. Настоящий регламент устанавливает порядок реализации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2. Регламент администрации Литковского сельского поселения Тар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Литковского сельского поселения Тарского муниципального района Омской области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3 Регламент регулирует отношения, связанные с осуществлением администрацией Литковского сельского поселения Тарского муниципального района Омской области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Литковского сельского поселения Тарского муниципального района Омской области (далее – Администрация)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Омской области, иными нормативными правовыми актами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Мероприятия по недопущению образования просроченной дебиторской задолженности по доходам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Специалист Администрации, наделенный соответствующими полномочиями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</w:t>
      </w:r>
      <w:r>
        <w:rPr>
          <w:rFonts w:eastAsia="Times New Roman" w:cs="Arial" w:ascii="Arial" w:hAnsi="Arial"/>
          <w:sz w:val="24"/>
          <w:szCs w:val="24"/>
        </w:rPr>
        <w:t xml:space="preserve">от 27 июля 2010 года № 210-ФЗ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 w:cs="Arial" w:ascii="Arial" w:hAnsi="Arial"/>
          <w:sz w:val="24"/>
          <w:szCs w:val="24"/>
        </w:rPr>
        <w:t xml:space="preserve"> (далее - ГИС ГМП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) за своевременным начислением неустойки (штрафов, пени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проводит мониторинг финансового (платежного) состояния должников, в том числе при проведении мероприятий по инвентаризации на предмет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наличия сведений о возбуждении в отношении должника дела о банкротстве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своевременно принимает решение о признании безнадежной к взысканию задолженности по платежам в местный бюджет и о ее списании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. Мероприятия по урегулированию дебиторской задолженности по доходам в досудебном порядке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 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направление требования (претензии) должнику о погашении задолженности;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Литковского сельского поселения Тарского муниципального района Омской области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Литковским сельским поселением Тарского муниципального района Омской области при предъявлении (объединении) требований в деле о банкротстве и в процедурах, применяемых в деле о банкротстве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Специалист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дготавливает следующие документы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документы, являющиеся основанием для начисления сумм, подлежащих уплате должником, со всеми приложениями к ним (оригиналы и заверенные копии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копии учредительных документов (для юридических лиц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расчет платы с указанием сумм и периода основного долга, пени, штрафных санкций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реквизиты для добровольной оплаты основного долга, пени, штрафных санкций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) выписка из ЕГРН на объект недвижимого имущества, выписка из ЕГРН на объект капитального строительства при наличии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) переписка с арендатором в части касающейся исполнения условий договора аренды; 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четы должны содержать актуальные сведения по всем периодам основного долга и пени, при наличии и штрафных санкций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 В требовании (претензии) указываются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наименование должника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период образования просрочки внесения платы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сумма просроченной дебиторской задолженности по платежам, пени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) предложение оплатить просроченную дебиторскую задолженность в добровольном порядке в срок, установленный требованием (претензией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) реквизиты для перечисления просроченной дебиторской задолженности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ребование (претензия) подписывается уполномоченным лицом в соответствии с выданной доверенностью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, наделенным соответствующими полномочиями, в течение 10 календарных дней, подготавливаются следующие документы для подачи искового заявления в суд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копии документов, являющиеся основанием для начисления сумм, подлежащих уплате должником, со всеми приложениями к ним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копии учредительных документов (для юридических лиц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расчет платы с указанием сумм основного долга, пени, штрафных санкций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8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унктах 4-5  раздела 3 настоящего Регламента.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4. Мероприятия по принудительному взысканию </w:t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биторской задолженности по доходам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Специалист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В случае если до вынесения решения суда требования об уплате исполнены должником добровольно, специалист Администрации, наделенный соответствующими полномочиями, в установленном порядке заявляет об отказе от иска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 Документы о ходе претензионно - исковой работы по взысканию задолженности, в том числе судебные акты, на бумажном носителе хранятся в Администрации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 по поручению Главы сельского поселения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5. Мероприятия по взысканию просроченной дебиторской задолженности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в рамках исполнительного производств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. В течение 10 рабочих дней со дня поступления в Администрацию исполнительного документа специалист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о мероприятиях, проведенных судебным приставом-исполнителем по принудительному исполнению судебных актов на стадии исполнительного производства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в случае получения информации об изменении наименования должника (для граждан - фамилия, имя, отчество (при его наличии); для организаций - наименование и юридический адрес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) о наличии данных, полученных от службы судебных приставов об объявлении розыска должника, его имущества;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осуществляет мониторинг соблюдения сроков взыскания просроченной дебиторской задолженности в рамках </w:t>
      </w:r>
      <w:r>
        <w:rPr>
          <w:rFonts w:eastAsia="Times New Roman" w:cs="Arial" w:ascii="Arial" w:hAnsi="Arial"/>
          <w:sz w:val="24"/>
          <w:szCs w:val="24"/>
        </w:rPr>
        <w:t xml:space="preserve">исполнительного производства, установленных Федеральным законом от 2 октября 2007 года N 229-ФЗ «Об исполнительном производстве»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) проводит мониторинг эффективности взыскания просроченно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дебиторской задолженности в рамках исполнительного производства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 Специалист Администрации проводит мониторинг поступающих платежей в счет погашения задолженности и не позднее 30-го числа каждого месяца, сообщает о них Главе. </w:t>
      </w:r>
    </w:p>
    <w:p>
      <w:pPr>
        <w:pStyle w:val="Normal"/>
        <w:spacing w:lineRule="auto" w:line="25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User</cp:lastModifiedBy>
  <cp:lastPrinted>2024-04-25T10:11:00Z</cp:lastPrinted>
  <dcterms:modified xsi:type="dcterms:W3CDTF">2024-04-25T04:11:00Z</dcterms:modified>
  <cp:revision>51</cp:revision>
  <dc:subject/>
  <dc:title>Приложение</dc:title>
</cp:coreProperties>
</file>