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ля  2024 года                                                                        № 3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ведения муниципальной долговой книги Администрации Литковского сельского поселения Тарского муниципального района Омской области, утвержденный Постановлением Администраци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ко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1 № 67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</w:rPr>
        <w:t>Руководствуясь ч.1 ст.100.1, ч.2 ст.100, ст. 120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итковского сельского поселения Тарского муниципального района Омской области, Администрация  Лит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ведения муниципальной долговой книги Администрации Литковского сельского поселения Тарского муниципального района Омской области, утвержденный Постановлением Администрации Литковского сельского поселения Тарского муниципального района Омской области от 05.08.2021 № 67 (далее – Порядок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Порядка изложить в следующей редакции: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«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Долговой книге регистрируются следующие виды долговых обязательств Администрации Литковского сельского поселения Тарского муниципального района: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1) ценные бумаги муниципального образования (муниципальные ценные бумаги)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2)  бюджетные кредиты, привлеченные в валюте РФ в местный бюджет из других бюджетов бюджетной системы РФ;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юджетные кредиты, привлеченные от РФ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редиты, привлеченные муниципальным образованием от кредитных организаций в валюте РФ;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арантии муниципального образования (муниципальные гарантии), выраженные в валюте РФ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6) муниципальные гарантии, предоставленные РФ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иные долговые обязательства, возникшие до введения в действие Бюджетного Кодекса и отнесенные на муниципальный долг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рядок пунктами 9 и 10 следующего содержания: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«9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ab/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стная администрация по истечении сроков, указанных в абзаце первом пункта 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itkovskoe-r52.gosweb.gosuslugi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7-01T10:23:00Z</cp:lastPrinted>
  <dcterms:modified xsi:type="dcterms:W3CDTF">2024-07-01T04:23:00Z</dcterms:modified>
  <cp:revision>52</cp:revision>
  <dc:subject/>
  <dc:title>Приложение</dc:title>
</cp:coreProperties>
</file>