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ЛИТ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3.2024 года                                                                      № 224/7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. Лит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 утверждении соглашения о передаче осуществления части своих полномочий по решению вопросов местного значения по реализации и исполнению функций и полномочий контрольно-счетного органа поселения</w:t>
      </w:r>
    </w:p>
    <w:p>
      <w:pPr>
        <w:pStyle w:val="Normal"/>
        <w:shd w:fill="FFFFFF" w:val="clear"/>
        <w:ind w:firstLine="322"/>
        <w:jc w:val="center"/>
        <w:rPr>
          <w:rFonts w:ascii="Arial" w:hAnsi="Arial" w:cs="Arial"/>
          <w:b/>
          <w:b/>
          <w:bCs/>
          <w:spacing w:val="-5"/>
          <w:szCs w:val="28"/>
        </w:rPr>
      </w:pPr>
      <w:r>
        <w:rPr>
          <w:rFonts w:cs="Arial" w:ascii="Arial" w:hAnsi="Arial"/>
          <w:b/>
          <w:bCs/>
          <w:spacing w:val="-5"/>
          <w:szCs w:val="28"/>
        </w:rPr>
      </w:r>
    </w:p>
    <w:p>
      <w:pPr>
        <w:pStyle w:val="Normal"/>
        <w:shd w:fill="FFFFFF" w:val="clear"/>
        <w:spacing w:lineRule="auto" w:line="276"/>
        <w:ind w:left="53" w:firstLine="696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руководствуясь Уставом Литковского сельского поселения Тарского муниципального района Омской области, Совет Литковского сельского поселения Тарского муниципального района Омской области </w:t>
      </w:r>
      <w:r>
        <w:rPr>
          <w:rFonts w:cs="Arial" w:ascii="Arial" w:hAnsi="Arial"/>
          <w:b/>
          <w:bCs/>
          <w:szCs w:val="28"/>
        </w:rPr>
        <w:t>решил: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right="10" w:firstLine="34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дить Соглашение между Советом Литковского сельского поселения Тарского муниципального района Омской области, Администрацией Литковского сельского поселения Тарского муниципального района Омской области и Советом Тарского муниципального района Омской области о передаче осуществления части своих полномочий по решению вопросов местного значения </w:t>
      </w:r>
      <w:r>
        <w:rPr>
          <w:rFonts w:cs="Arial" w:ascii="Arial" w:hAnsi="Arial"/>
          <w:bCs/>
          <w:szCs w:val="28"/>
        </w:rPr>
        <w:t>по реализации и исполнению функций и полномочий контрольно-счетного органа поселения (Приложение №1)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right="10" w:firstLine="34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www.ltkvsk.tarsk.omskportal.ru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right="10" w:firstLine="34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мской области                                                                                         Е.В. Фрицковская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ской области                                                                                          В.В. Корженков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иложение №1</w:t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к решению  Совета Литковского сельского </w:t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оселения Тарского муниципального района</w:t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т 25.03.2024г. № 224/78</w:t>
      </w:r>
    </w:p>
    <w:p>
      <w:pPr>
        <w:pStyle w:val="Normal"/>
        <w:ind w:firstLine="396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между Литковским  сельским поселением Тарского муниципального района Омской области и Тарским муниципальным районом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 Тара, Омская область</w:t>
        <w:tab/>
        <w:tab/>
        <w:tab/>
        <w:tab/>
        <w:tab/>
        <w:t xml:space="preserve"> «__» ___________ 2024 го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т Литковского сельского поселения Тарского муниципального района Омской области, именуемый в дальнейшем «Поселение», в лице в лице председателя Совета Литковского сельского поселения</w:t>
      </w:r>
      <w:r>
        <w:rPr>
          <w:rStyle w:val="Layout"/>
          <w:rFonts w:cs="Arial" w:ascii="Arial" w:hAnsi="Arial"/>
        </w:rPr>
        <w:t xml:space="preserve"> Тарского муниципального района Омской области</w:t>
      </w:r>
      <w:r>
        <w:rPr>
          <w:rFonts w:cs="Arial" w:ascii="Arial" w:hAnsi="Arial"/>
        </w:rPr>
        <w:t xml:space="preserve"> Фрицковской Елены Владимировны, действующий в соответствии со своими полномочиями и на основании Устава поселения,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Администрация </w:t>
      </w:r>
      <w:r>
        <w:rPr>
          <w:rFonts w:cs="Arial" w:ascii="Arial" w:hAnsi="Arial"/>
        </w:rPr>
        <w:t xml:space="preserve">Литковского </w:t>
      </w:r>
      <w:r>
        <w:rPr>
          <w:rStyle w:val="StrongEmphasis"/>
          <w:rFonts w:cs="Arial" w:ascii="Arial" w:hAnsi="Arial"/>
          <w:b w:val="false"/>
        </w:rPr>
        <w:t>сельского поселения Тарского муниципального района</w:t>
      </w:r>
      <w:r>
        <w:rPr>
          <w:rStyle w:val="Layout"/>
          <w:rFonts w:cs="Arial" w:ascii="Arial" w:hAnsi="Arial"/>
        </w:rPr>
        <w:t xml:space="preserve">, как получатель средств бюджета </w:t>
      </w:r>
      <w:r>
        <w:rPr>
          <w:rFonts w:cs="Arial" w:ascii="Arial" w:hAnsi="Arial"/>
        </w:rPr>
        <w:t xml:space="preserve">Литковского </w:t>
      </w:r>
      <w:r>
        <w:rPr>
          <w:rStyle w:val="Layout"/>
          <w:rFonts w:cs="Arial" w:ascii="Arial" w:hAnsi="Arial"/>
        </w:rPr>
        <w:t xml:space="preserve">сельского поселения Тарского муниципального района, до которого доведены лимиты бюджетных обязательств на предоставление иных межбюджетных трансфертов, именуемая в дальнейшем «Администрация поселения», в лице Главы </w:t>
      </w:r>
      <w:r>
        <w:rPr>
          <w:rFonts w:cs="Arial" w:ascii="Arial" w:hAnsi="Arial"/>
        </w:rPr>
        <w:t xml:space="preserve">Литковского </w:t>
      </w:r>
      <w:r>
        <w:rPr>
          <w:rStyle w:val="Layout"/>
          <w:rFonts w:cs="Arial" w:ascii="Arial" w:hAnsi="Arial"/>
        </w:rPr>
        <w:t xml:space="preserve">сельского поселения Тарского муниципального района Омской области, действующего в </w:t>
      </w:r>
      <w:r>
        <w:rPr>
          <w:rFonts w:cs="Arial" w:ascii="Arial" w:hAnsi="Arial"/>
        </w:rPr>
        <w:t xml:space="preserve">соответствии со своими полномочиями и на основании Устава поселения, с одной стороны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Тарского муниципального района Омской области (далее – Район) в лице председателя Совета Тарского муниципального района Омской области Финагина Сергея Александровича, действующего в соответствии со своими полномочиями и на основании Устава муниципального района, с другой стороны, при совместном упоминании именуемые «Стороны»,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Литковского сельского поселения Тарского муниципального района Омской области и Уставом Тарского муниципального района Омской области, заключили настоящее соглашение (далее также – Соглашение)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ередача Поселением Району осуществления части своих полномочий по решению вопросов местного значения, установленных на основании пункта 1 части 1 статьи 14, </w:t>
      </w:r>
      <w:r>
        <w:rPr>
          <w:rFonts w:eastAsia="Calibri" w:cs="Arial" w:ascii="Arial" w:hAnsi="Arial"/>
        </w:rPr>
        <w:t xml:space="preserve">статьи 19 </w:t>
      </w:r>
      <w:r>
        <w:rPr>
          <w:rFonts w:cs="Arial" w:ascii="Arial" w:hAnsi="Arial"/>
        </w:rPr>
        <w:t xml:space="preserve">Федерального закона от 06.10.2003 № 131-ФЗ «Об общих принципах организации местного самоуправления в Российской Федерации» и Уставом сельского поселения, в </w:t>
      </w:r>
      <w:r>
        <w:rPr>
          <w:rFonts w:eastAsia="Calibri" w:cs="Arial" w:ascii="Arial" w:hAnsi="Arial"/>
        </w:rPr>
        <w:t xml:space="preserve">границах поселения, в пределах компетенции и полномочий, установленных законодательством Российской Федерации и в соответствии с настоящим Соглашением, </w:t>
      </w:r>
      <w:r>
        <w:rPr>
          <w:rFonts w:cs="Arial" w:ascii="Arial" w:hAnsi="Arial"/>
        </w:rPr>
        <w:t>а имен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 исполнение функций и полномочий контрольно-счетного органа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йону переданы для осуществления следующие полномочия (правомочия) контрольно-счетного органа Посел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нешняя проверка годового отчета об исполнении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экспертиза проекта бюджет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нтрольные и экспертно-аналитические мероприятия (по согласованию)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Поселение и иные органы местного самоуправления Поселения самостоятельно осуществляют иные полномочия (правомочия), не урегулированные настоящим Соглашением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Уполномоченным органом Района, непосредственно осуществляющим переданные в соответствии с Соглашением полномочия, является контрольно-счетная комиссия Тарского муниципального района (далее также – уполномоченный орган).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инансовое, материально-техническое обеспеч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а Соглаш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инансовое обеспечение осуществления передаваемых в соответствии с настоящим соглашением полномочий производится Районом за счёт иных межбюджетных трансфертов, предоставляемых из бюджета сельского поселения в бюджет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атериально-техническое обеспечение осуществления передаваемых в соответствии с Соглашением полномочий производится Поселением в виде передачи в уполномоченный орган во владение и пользование оборудования оргтехники для организации рабочих мест, и на материально-технической базе Района.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24" w:right="10" w:firstLine="567"/>
        <w:jc w:val="both"/>
        <w:rPr/>
      </w:pPr>
      <w:r>
        <w:rPr>
          <w:rFonts w:cs="Arial" w:ascii="Arial" w:hAnsi="Arial"/>
          <w:spacing w:val="-9"/>
        </w:rPr>
        <w:t xml:space="preserve">2.3. </w:t>
      </w:r>
      <w:r>
        <w:rPr>
          <w:rFonts w:cs="Arial" w:ascii="Arial" w:hAnsi="Arial"/>
        </w:rPr>
        <w:t xml:space="preserve">Межбюджетные трансферты предоставляются из бюджета сельского поселения в бюджет муниципального района путём перечисления Администрацией поселения </w:t>
      </w:r>
      <w:r>
        <w:rPr>
          <w:rStyle w:val="Layout"/>
          <w:rFonts w:cs="Arial" w:ascii="Arial" w:hAnsi="Arial"/>
        </w:rPr>
        <w:t xml:space="preserve">как получателем средств бюджета </w:t>
      </w:r>
      <w:r>
        <w:rPr>
          <w:rFonts w:cs="Arial" w:ascii="Arial" w:hAnsi="Arial"/>
        </w:rPr>
        <w:t xml:space="preserve">Литковского </w:t>
      </w:r>
      <w:r>
        <w:rPr>
          <w:rStyle w:val="Layout"/>
          <w:rFonts w:cs="Arial" w:ascii="Arial" w:hAnsi="Arial"/>
        </w:rPr>
        <w:t>сельского поселения Тарского муниципального района, до которого доведены лимиты бюджетных обязательств на предоставление иных межбюджетных трансфертов,</w:t>
      </w:r>
      <w:r>
        <w:rPr>
          <w:rFonts w:cs="Arial" w:ascii="Arial" w:hAnsi="Arial"/>
        </w:rPr>
        <w:t xml:space="preserve"> денежных средств на финансирование полномочий по настоящему соглашению в размер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24" w:right="1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финансовый год –  2 549,00 (Две тысячи пятьсот сорок девять) рублей 00 копе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Ежегодный объём межбюджетных трансфертов, необходимых для осуществления переданных полномочий, утверждается в решениях о бюджете сельского поселения на соответствующий финансовый (бюджетный)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5.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определения ежегодного объёма межбюджетных трансфертов, необходимых для осуществления передаваемых полномочи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объема межбюджетных трансфертов (в форме иных межбюджетных трансфертов)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Т= ((0,35</w:t>
      </w:r>
      <w:r>
        <w:rPr>
          <w:rFonts w:cs="Arial" w:ascii="Arial" w:hAnsi="Arial"/>
          <w:vertAlign w:val="subscript"/>
        </w:rPr>
        <w:t xml:space="preserve"> ставки</w:t>
      </w:r>
      <w:r>
        <w:rPr>
          <w:rFonts w:cs="Arial" w:ascii="Arial" w:hAnsi="Arial"/>
        </w:rPr>
        <w:t xml:space="preserve"> х З/П х Н) х2 + С + Р</w:t>
      </w:r>
      <w:r>
        <w:rPr>
          <w:rFonts w:cs="Arial" w:ascii="Arial" w:hAnsi="Arial"/>
          <w:vertAlign w:val="subscript"/>
        </w:rPr>
        <w:t>орг</w:t>
      </w:r>
      <w:r>
        <w:rPr>
          <w:rFonts w:cs="Arial" w:ascii="Arial" w:hAnsi="Arial"/>
        </w:rPr>
        <w:t xml:space="preserve"> )/20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Т– размер иного межбюджетного трансферта на осуществление части полномочий </w:t>
      </w:r>
      <w:r>
        <w:rPr>
          <w:rFonts w:cs="Arial" w:ascii="Arial" w:hAnsi="Arial"/>
          <w:bCs/>
        </w:rPr>
        <w:t xml:space="preserve">по решению вопросов местного значения </w:t>
      </w:r>
      <w:bookmarkStart w:id="0" w:name="_Hlk24597385"/>
      <w:r>
        <w:rPr>
          <w:rFonts w:cs="Arial" w:ascii="Arial" w:hAnsi="Arial"/>
          <w:bCs/>
        </w:rPr>
        <w:t>по исполнению бюджета поселения, составлению отчета об исполнении бюджета поселения</w:t>
      </w:r>
      <w:r>
        <w:rPr>
          <w:rFonts w:cs="Arial" w:ascii="Arial" w:hAnsi="Arial"/>
        </w:rPr>
        <w:t xml:space="preserve"> в соответствии с заключенным соглашением на соответствующий финансовый год </w:t>
      </w:r>
      <w:bookmarkEnd w:id="0"/>
      <w:r>
        <w:rPr>
          <w:rFonts w:cs="Arial" w:ascii="Arial" w:hAnsi="Arial"/>
        </w:rPr>
        <w:t>(полученное значение определяется без дробной части согласно правилам математического округл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/П – заработная плата специалистов (работников), осуществляющих передаваемые полномочия, которая устанавливается в размере 25 972,06 (Двадцать пять тысяч девятьсот семьдесят два рубля шесть копеек) в меся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 - коэффициент начисления на выплаты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, на обязательное медицинское страхование, равный 1,30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оциальные гарантии специалистов (работников), осуществляющих передаваемые полномочия, которые устанавливается в размере 24900 (Двадцать четыре тысячи девятьсот) рублей в год на каждого специалиста (работник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орг – </w:t>
      </w:r>
      <w:r>
        <w:rPr>
          <w:rFonts w:cs="Arial" w:ascii="Arial" w:hAnsi="Arial"/>
        </w:rPr>
        <w:t>расходы на организацию работы специалистов (работников), осуществляющих передаваемые полномочия, которые устанавливаются в размере 2400,00 (Две тысячи четыреста)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лномочий определенных п.п.1,2 п. 1.2. настоящего Соглашения специалисты (работники), осуществляющие передаваемые полномочия принимаются на срок 2 (два) календарных месяца финансов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межбюджетных трансфертов </w:t>
      </w:r>
      <w:bookmarkStart w:id="1" w:name="_Hlk24597451"/>
      <w:r>
        <w:rPr>
          <w:rFonts w:cs="Arial" w:ascii="Arial" w:hAnsi="Arial"/>
        </w:rPr>
        <w:t xml:space="preserve">на осуществление других контрольных и экспертно-аналитических мероприятий </w:t>
      </w:r>
      <w:bookmarkEnd w:id="1"/>
      <w:r>
        <w:rPr>
          <w:rFonts w:cs="Arial" w:ascii="Arial" w:hAnsi="Arial"/>
        </w:rPr>
        <w:t>согласовываются сторонами дополни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наличии экономии по фонду оплаты труда, образовавшейся из объёма поступивших межбюджетных трансфертов, остаётся в распоряжении Района (уполномоченного органа) и может направляться по ходатайству руководителя уполномоченного органа на выплаты вознаграждения (премии) по итогам работы, единовременных поощрений работникам уполномоченного органа, в котором осуществляются переданные полномочия в связи с профессиональными праздниками или иными праздниками, предусмотренными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я изменений в законодательство Российской Федерации, Омской области, которые препятствуют исполнению Району переданной части полномочий способом, указанным ранее, при согласованном объеме межбюджетного трансферт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никновения обстоятельств, которые влекут необходимость несения за счёт бюджета муниципального района расходов на исполнение переданной части полномочий и отсутствии в бюджете муниципального района на соответствующий год условия о дополнительном расходовании собственных средств на эти цели, в том числе, в условиях корректировки применяемых при расчёте показателей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 обязан в разумный срок направить в адрес Поселения и Администрации поселения уведомление об изменении условий настоящего соглашения в части расчёта ежегодного объема межбюджетного трансферта. При недостижении Сторонами согласия об изменении соглашения в течение 30 (тридцати) дней со дня получения Поселением уведомления об изменении условий настоящего соглашения, со дня, следующим за датой истечения указанного в настоящем абзаце срока, соглашение считается расторгнутым (действие прекращается), о чём заинтересованной Стороной письменно сообщается другой стороне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и обязанности Стор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целях выполнения настоящего Соглашения Администрация поселения совместно с Поселе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оставляет Району межбюджетный трансферт из бюджета поселения в соответствии с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Межбюджетный трансферт зачисляется в бюджет муниципального района в соответствии с утвержденной сводной бюджетной росписью бюджета поселения. Межбюджетный трансферт </w:t>
      </w:r>
      <w:r>
        <w:rPr>
          <w:rFonts w:eastAsia="Calibri" w:cs="Arial" w:ascii="Arial" w:hAnsi="Arial"/>
          <w:lang w:eastAsia="en-US"/>
        </w:rPr>
        <w:t>перечисляется на счёт по исполнению бюджета муниципального района, открытый органами казначейств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В соответствии со своей компетенцией, определенной действующим законодательством и настоящим соглашением, осуществляет контроль за исполнением Районом, уполномоченным органом передаваем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риостанавливает (сокращает) предоставление межбюджетного трансферта в соответствии с муниципальными правовыми актами поселения;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Оказывает всевозможное содействие Району (уполномоченному органу) при осуществлении части передаваем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Вправе проверять осуществление Районом (уполномоченным органом) переданных  полномочий и целевое использование финансовых средств, запрашивать у Района (уполномоченного органа) документы, отчеты и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Вправе направлять Району (уполномоченному органу) требования по устранению нарушений действующего законодательства и муниципальных правовых актов по вопросам осуществления переданн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В случае невыполнения или ненадлежащего выполнения обязательств по осуществлению полномочий, Район (уполномоченный орган) вправе истребовать финансовые или материальные средства, переданные для их осущест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8. </w:t>
      </w:r>
      <w:r>
        <w:rPr>
          <w:rFonts w:eastAsia="Calibri" w:cs="Arial" w:ascii="Arial" w:hAnsi="Arial"/>
          <w:lang w:eastAsia="en-US"/>
        </w:rPr>
        <w:t xml:space="preserve">Ведение бухгалтерского учета и хранение документов бухгалтерского учета организуются руководителем Поселения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9. Руководитель экономического субъекта (Поселения) в рамках Соглашения вправе заключать соглашение (договор) об исполнении бюджета поселения, составлении отчета об исполнении бюджета поселения и/или о ведении бухгалтерского учета Поселения непосредственно с уполномоченным органом - отделом учета и исполнения бюджетов сельских поселений Комитета финансов и контроля Администрации Тар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целях выполнения настоящего Соглаш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1. Исполнение переданных полномочий Поселения осуществляется самостоятельно уполномоченным органом Района – Контрольно-счетной комиссией Тарского муниципального района </w:t>
      </w:r>
      <w:r>
        <w:rPr>
          <w:rFonts w:eastAsia="Calibri" w:cs="Arial" w:ascii="Arial" w:hAnsi="Arial"/>
          <w:lang w:eastAsia="en-US"/>
        </w:rPr>
        <w:t>Ом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ый орган осуществляет свою деятельность по своей компетенции в соответствии с решениями Совета Тар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Район (уполномоченный орган) использует средства межбюджетного трансферта и имущество, материальные средства и ресурсы, передаваемые по настоящему Соглашению, по целевому назнач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Район (уполномоченный орган) в пределах компетенции выполняет требования и устраняет нарушения действующего законодательства при исполнении передаваемых полномочи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Район (уполномоченный орган) д</w:t>
      </w:r>
      <w:r>
        <w:rPr>
          <w:rFonts w:eastAsia="Calibri" w:cs="Arial" w:ascii="Arial" w:hAnsi="Arial"/>
        </w:rPr>
        <w:t>ля осуществления переданных в соответствии с указанными соглашениями полномочий имеет право дополнительно использовать собственные материальные ресурсы и финансовые средства в случаях и порядке, предусмотренных решением Совета Тар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Район (уполномоченный орган) создаёт условия и устраняет препятствия для осуществления Поселением всесторонней и полной проверки и контроля за выполнением обязательств по настоящему Соглашению, отчитывается об осуществлении переда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2.6. </w:t>
      </w:r>
      <w:r>
        <w:rPr>
          <w:rFonts w:eastAsia="Calibri" w:cs="Arial" w:ascii="Arial" w:hAnsi="Arial"/>
          <w:lang w:eastAsia="en-US"/>
        </w:rPr>
        <w:t>Уполномоченный орган в рамках условий и обязательств настоящего Соглашения вправе заключать с Поселением своим именем соглашение (договор) либо иное необходимое соглашение (договор, контракт) о порядке исполнения возложенных на него Соглашением полномочий и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7. Руководитель уполномоченного органа определяет и назначает ответственных лиц, осуществляющих переданные полномочия в соответствии с Соглашением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8. Уполномоченный орган осуществляет переданные полномочия на основании настоящего Соглашения, при необходимости - иных соглашений (договоров) заключенных в рамках настоящего Соглашения между Поселением и уполномоченным органом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йон, уполномоченный орган в пределах компетенции несут ответственность за неисполнение (ненадлежащее исполнение) передаваемых по настоящему соглашению полномочий в соответствии с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исполнение Поселением обязанности по перечислению денежных средств в бюджет муниципального района, в том числе, повлекшие задержку либо не выплату в установленном законодательством порядке и сроки заработной платы специалистам (работникам) уполномоченного органа, назначенным на осуществление переданных полномочий, влечет возникновение у Района пра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стороннего отказа от исполнения настоящего соглашения, которое реализуется путем направления соответствующего уведомления в адрес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гласованию с Поселением исполнить принятые обязательства пропорционально размеру перечисленных в срок и (или) неиспользованных сред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гласованию с Поселением продолжать исполнение принятых обязательств в согласованной части за счёт средств бюджета муниципального района при наличии условий, указанных в пункте 2.5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3. Финансовые санкции для Сторон за неисполнение условий соглашения устанавливаются в виде штрафа в размере </w:t>
      </w:r>
      <w:r>
        <w:rPr>
          <w:rStyle w:val="Style16"/>
          <w:rFonts w:cs="Arial" w:ascii="Arial" w:hAnsi="Arial"/>
          <w:color w:val="000000"/>
        </w:rPr>
        <w:t>1\365 ключевой ставки Центрального банка РФ</w:t>
      </w:r>
      <w:r>
        <w:rPr>
          <w:rFonts w:cs="Arial" w:ascii="Arial" w:hAnsi="Arial"/>
        </w:rPr>
        <w:t xml:space="preserve"> от суммы Соглашения в соответствующий период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Стороны освобождаются от ответственности, если неисполнение или ненадлежащее исполнение обязательств по настоящему соглашению связано с обстоятельствами непреодолимой силы, признаваемыми таковыми Сторон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екращение и изменение настоящего Соглаш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может быть прекращено по соглашению Сторон в любое время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читается расторгнутым в случае и порядке, предусмотренном пунктом 3.4 Согла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рочном прекращении настоящего Соглашения Район возвращает полученные, но неиспользованные финансовые и материальные средства По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дностороннее расторжение настоящего соглашения по инициативе Поселения не допускается, за исключением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ого факта виновных действий (бездействия), нарушения обязательств Района (уполномоченного органа) по осуществлению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ого факта неисполнения или ненадлежащего исполнения своих обязательств уполномоченным органом в соответствии с настоящим Соглашением, соглашением (договором) об оказании услуг по ведению бухгалтерского уч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зменилось законодательство, в связи с которым реализация переданных полномочий в рамках соглашения становится невозможным и при сложившихся условиях эти полномочия не могут быть наиболее эффективно осуществлены Районом (уполномоченным органом) самостоятельно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дностороннее расторжение настоящего соглашения по инициативе Района допускается по его волеизъявлению, в том числе в случаях, установленных настоящим Соглашением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5. Стороны </w:t>
      </w:r>
      <w:r>
        <w:rPr>
          <w:rFonts w:eastAsia="Calibri" w:cs="Arial" w:ascii="Arial" w:hAnsi="Arial"/>
          <w:lang w:eastAsia="en-US"/>
        </w:rPr>
        <w:t>вправе установить, что условия заключенного ими дополнительного соглашения к Соглашению применяются к их отношениям, возникшим до заключения дополнительного Соглашения, если иное в отношении принимаемых по дополнительному соглашению изменений не установлено законом или не вытекает из существа соответствующих отношен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 случае внесения изменений в законодательство Российской Федерации, Омской области которые не позволяют Сторонам исполнять обязанности, предусмотренные настоящим соглашением, Район обязан в разумный срок направить в адрес Поселения уведомление об изменении условий настоящего соглашения или его досрочном расторжении, которое обязательно для исполнения По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(действие прекращается) автоматически, в безусловном и бесспорном порядке по истечении 30 дней с даты получения адресатом указанного уведомления (отметка о входящем номере Стороны или уведомление о вручении почтового отправления адресату)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.1. Соглашение вступает в силу и становится обязательным для Сторон со дня его подписания, распространяет свое действие на правоотношения, возникшие с 1 января 2024 года, и действует до 31 декабря 2024 года, с возможностью его пролонгации, в отношении неисполненных обязанностей, возникших у Сторон до момента прекращения действия соглашения - до их надлежащего исполн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Окончание срока действия Соглашения влечет прекращение обязательств Сторон по Соглашению, если иное не будет установлено соглашением Сторон. Окончание срока действия Соглашения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еиспользованный Районом остаток межбюджетного трансферта подлежит возврату в доход бюджета поселения с учётом условий Соглаш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поры, связанные с исполнением настоящего Соглашения разрешаются путём проведения переговоров и использования иных согласительных процедур. В случае не урегулирования возникших разногласий, не достижения соглашения Сторонами в разумный срок, спор подлежит разрешению в соответствии с настоящим Соглашением, законодательством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тензионный порядок урегулирования споров обязателен. Срок разрешения споров в претензионном порядке – 30 дней с момента получения стороной соответствующей претензии, рекламации (течение срока начинается с даты отметки о входящем номере Стороны или уведомления о вручении почтового отправления адресату).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Вопросы, не урегулированные настоящим соглашением, разрешаю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6. Настоящее соглашение составлено в трёх идентичны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 Адреса и реквизиты Сторон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709" w:footer="265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Литковского сельского поселения Тарского муниципального района Омской области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646528, Омская область, Тарский район,             с. Литковка, ул. Лесная, 53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Литк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Arial" w:ascii="Arial" w:hAnsi="Arial"/>
        </w:rPr>
        <w:t>______________ /Е.В.Фрицковская/</w:t>
      </w:r>
    </w:p>
    <w:p>
      <w:pPr>
        <w:pStyle w:val="Normal"/>
        <w:autoSpaceDE w:val="false"/>
        <w:ind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 Тарского муниципального района Омской области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646528, Омская область, Тарский район, с. Литковка, ул. Лесная, 53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5535007572/553501001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Отделение Омск банка России// Управление Федерального казначейства по Омской области 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ЕКС 40102810245370000044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15209001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тковского сельского поселения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/В.В.Корженков/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Тарского муниципального района Омской области</w:t>
      </w:r>
    </w:p>
    <w:p>
      <w:pPr>
        <w:pStyle w:val="Normal"/>
        <w:ind w:left="317" w:firstLine="34"/>
        <w:rPr>
          <w:rFonts w:ascii="Arial" w:hAnsi="Arial" w:cs="Arial"/>
        </w:rPr>
      </w:pPr>
      <w:r>
        <w:rPr>
          <w:rFonts w:cs="Arial" w:ascii="Arial" w:hAnsi="Arial"/>
        </w:rPr>
        <w:t>646530, Омская область, г. Тара,</w:t>
      </w:r>
    </w:p>
    <w:p>
      <w:pPr>
        <w:pStyle w:val="Normal"/>
        <w:ind w:left="317" w:firstLine="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. Ленина, 21</w:t>
      </w:r>
    </w:p>
    <w:p>
      <w:pPr>
        <w:pStyle w:val="Normal"/>
        <w:ind w:left="317" w:first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" w:firstLine="34"/>
        <w:rPr>
          <w:rFonts w:ascii="Arial" w:hAnsi="Arial" w:cs="Arial"/>
        </w:rPr>
      </w:pPr>
      <w:r>
        <w:rPr>
          <w:rFonts w:cs="Arial" w:ascii="Arial" w:hAnsi="Arial"/>
        </w:rPr>
        <w:t>ИНН/КПП 5535007847/553501001</w:t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: Отделение Омск г. Омск</w:t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204810100000110483</w:t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К 045209001 </w:t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Тарского муниципального района</w:t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17"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С.А. Финагин/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707" w:gutter="0" w:header="0" w:top="709" w:footer="265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707" w:gutter="0" w:header="0" w:top="709" w:footer="265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</w:lvl>
    <w:lvl w:ilvl="1">
      <w:start w:val="1"/>
      <w:numFmt w:val="lowerLetter"/>
      <w:lvlText w:val="%2."/>
      <w:lvlJc w:val="left"/>
      <w:pPr>
        <w:tabs>
          <w:tab w:val="num" w:pos="2222"/>
        </w:tabs>
        <w:ind w:left="2222" w:hanging="360"/>
      </w:pPr>
    </w:lvl>
    <w:lvl w:ilvl="2">
      <w:start w:val="1"/>
      <w:numFmt w:val="lowerRoman"/>
      <w:lvlText w:val="%3."/>
      <w:lvlJc w:val="right"/>
      <w:pPr>
        <w:tabs>
          <w:tab w:val="num" w:pos="2942"/>
        </w:tabs>
        <w:ind w:left="2942" w:hanging="180"/>
      </w:pPr>
    </w:lvl>
    <w:lvl w:ilvl="3">
      <w:start w:val="1"/>
      <w:numFmt w:val="decimal"/>
      <w:lvlText w:val="%4."/>
      <w:lvlJc w:val="left"/>
      <w:pPr>
        <w:tabs>
          <w:tab w:val="num" w:pos="3662"/>
        </w:tabs>
        <w:ind w:left="3662" w:hanging="360"/>
      </w:pPr>
    </w:lvl>
    <w:lvl w:ilvl="4">
      <w:start w:val="1"/>
      <w:numFmt w:val="lowerLetter"/>
      <w:lvlText w:val="%5."/>
      <w:lvlJc w:val="left"/>
      <w:pPr>
        <w:tabs>
          <w:tab w:val="num" w:pos="4382"/>
        </w:tabs>
        <w:ind w:left="4382" w:hanging="360"/>
      </w:pPr>
    </w:lvl>
    <w:lvl w:ilvl="5">
      <w:start w:val="1"/>
      <w:numFmt w:val="lowerRoman"/>
      <w:lvlText w:val="%6."/>
      <w:lvlJc w:val="right"/>
      <w:pPr>
        <w:tabs>
          <w:tab w:val="num" w:pos="5102"/>
        </w:tabs>
        <w:ind w:left="5102" w:hanging="180"/>
      </w:pPr>
    </w:lvl>
    <w:lvl w:ilvl="6">
      <w:start w:val="1"/>
      <w:numFmt w:val="decimal"/>
      <w:lvlText w:val="%7."/>
      <w:lvlJc w:val="left"/>
      <w:pPr>
        <w:tabs>
          <w:tab w:val="num" w:pos="5822"/>
        </w:tabs>
        <w:ind w:left="5822" w:hanging="360"/>
      </w:pPr>
    </w:lvl>
    <w:lvl w:ilvl="7">
      <w:start w:val="1"/>
      <w:numFmt w:val="lowerLetter"/>
      <w:lvlText w:val="%8."/>
      <w:lvlJc w:val="left"/>
      <w:pPr>
        <w:tabs>
          <w:tab w:val="num" w:pos="6542"/>
        </w:tabs>
        <w:ind w:left="6542" w:hanging="360"/>
      </w:pPr>
    </w:lvl>
    <w:lvl w:ilvl="8">
      <w:start w:val="1"/>
      <w:numFmt w:val="lowerRoman"/>
      <w:lvlText w:val="%9."/>
      <w:lvlJc w:val="right"/>
      <w:pPr>
        <w:tabs>
          <w:tab w:val="num" w:pos="7262"/>
        </w:tabs>
        <w:ind w:left="7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tarsk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User</cp:lastModifiedBy>
  <cp:lastPrinted>2024-03-27T13:57:00Z</cp:lastPrinted>
  <dcterms:modified xsi:type="dcterms:W3CDTF">2024-03-27T08:45:00Z</dcterms:modified>
  <cp:revision>69</cp:revision>
  <dc:subject/>
  <dc:title>Административный регламент</dc:title>
</cp:coreProperties>
</file>