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ВЕТ ЛИТКОВСКОГО 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 мая  2023 года                                                                      № 233/8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. Литк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6 сессии Совета Литковского сельского поселения Тарского муниципального района от 28.12.2020 № 29/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Правил прогона и  выпаса  сельскохозяйственных животных на территории населенных пунктов Ли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итковского сельского поселения Тарского муниципального района Омской области, Совет Литков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Arial" w:ascii="Arial" w:hAnsi="Arial"/>
        </w:rPr>
        <w:t>Внести в Решение 6 сессии Совета Литковского сельского поселения Тарского муниципального района от 28.12.2020 № 29/6 «Об  утверждении  Правил прогона и  выпаса  сельскохозяйственных животных на территории населенных пунктов Литковского сельского поселения Тарского муниципального района Омской области» следующие изменения: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названии слова «населенных пунктов» исключи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 w:cs="Arial" w:ascii="Arial" w:hAnsi="Arial"/>
        </w:rPr>
        <w:t>В приложении № 1 «Правила прогона и выпаса сельскохозяйственных животных на  территории Литковского сельского поселения»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в преамбуле слова 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 13-7-2/469» исключить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в пунктах 1,6 слова «населенных пунктов» исключит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</w:rPr>
          <w:t>https://litkovskoe-r52.gosweb.gosuslugi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Литковского сельского поселения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Тарского </w:t>
      </w:r>
      <w:r>
        <w:rPr>
          <w:rFonts w:cs="Arial" w:ascii="Arial" w:hAnsi="Arial"/>
          <w:color w:val="000000"/>
        </w:rPr>
        <w:t>муниципального района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мской области                                                                                         Е.В. Фрицковская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 xml:space="preserve">Литковского сельского поселения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Тарского </w:t>
      </w: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мской области                                                                                          В.В. Корженков</w:t>
      </w:r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6:00Z</dcterms:created>
  <dc:creator>UserXP</dc:creator>
  <dc:description/>
  <cp:keywords/>
  <dc:language>en-US</dc:language>
  <cp:lastModifiedBy>USER</cp:lastModifiedBy>
  <cp:lastPrinted>2024-05-23T09:12:00Z</cp:lastPrinted>
  <dcterms:modified xsi:type="dcterms:W3CDTF">2024-05-23T03:13:00Z</dcterms:modified>
  <cp:revision>71</cp:revision>
  <dc:subject/>
  <dc:title>Административный регламент</dc:title>
</cp:coreProperties>
</file>