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ЛИТКОВСКОГО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мая  2024 года                                                                      № 238/8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. Литк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ддержке инициативы Совета Тарского муниципального района Омской области 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итков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Решение Совета Тарского муниципального района Омской области от 27 мая 2024 года № 329/70 «Об инициативе 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р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Литковского поселения Тарского муниципального района Омской области, Положением о порядке организации и проведения публичных слушаний на территории Литковского поселения Тарского муниципального района Омской области, утвержденного Решением 1 сессии Совета Литковского сельского поселения Тарского муниципального района Омской области от 13.10.2005 года, Совет Литковского сельского поселения Тар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ть инициативу Совета Тарского муниципального района Омской области по преобразованию всех поселений, входящих в состав Тарского муниципального района Омской области, путем их объединения, не влекущего изменение границ муниципальных образований Омской области, с наделением вновь образованного муниципального образования Омской области статусом муниципального округа с наименованием «муниципальное образование муниципальный округ Тарский район Омской области», административный центр – город Тар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проекту решения Совета Литковского поселения Тарского муниципального района Омской области «О выражении согласия населения на преобразование Литковского 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на 4 июля 2024 года в 12: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Омская область, Тарский район, с. Литковка, ул. Лесная, д. 46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Организацию и проведение публичных слушаний возложить на Администрацию Литков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формацией по вопросу преобразования муниципальных образований можно ознакомиться в Администрации Литковского поселения Тарского муниципального района Омской области в рабочие дни с 9:00 до 16:00 и на официальном сайте Литков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рассмотрению проекта решения Совета поселения  принимаются от граждан, проживающих на территории Литковского сельского поселения Тарского муниципального района Омской области, в письменном виде в рабочие дни с 9:00 до 16:00 по адресу: Омская область, Тарский район, с. Литковка, ул. Лесная, д. 53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Литковского сельского поселения Тар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Литковского сельского поселения Тарского муниципального района Омской области, утвержденного решением 1 сессии Совета Литковского сельского поселения Тарского муниципального района Омской области от 13.10.2005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(обнародовать) настоящее решение в «Официальный бюллетень органов местного самоуправления Литковского сельского поселения Тарского муниципального района Омской области» и разместить на официальном сайте Литковского сельского поселения Тар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Литковского сельского поселения Тар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 Е.В.Фрицковска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 В.В.Коржен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6:00Z</dcterms:created>
  <dc:creator>UserXP</dc:creator>
  <dc:description/>
  <cp:keywords/>
  <dc:language>en-US</dc:language>
  <cp:lastModifiedBy>User</cp:lastModifiedBy>
  <cp:lastPrinted>2024-05-31T12:14:00Z</cp:lastPrinted>
  <dcterms:modified xsi:type="dcterms:W3CDTF">2024-05-31T06:14:00Z</dcterms:modified>
  <cp:revision>68</cp:revision>
  <dc:subject/>
  <dc:title>Административный регламент</dc:title>
</cp:coreProperties>
</file>