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4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Я </w:t>
      </w:r>
      <w:r>
        <w:rPr>
          <w:rFonts w:cs="Arial" w:ascii="Arial" w:hAnsi="Arial"/>
          <w:bCs/>
          <w:spacing w:val="-1"/>
          <w:sz w:val="24"/>
          <w:szCs w:val="24"/>
        </w:rPr>
        <w:t>ЛИТ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aps/>
          <w:spacing w:val="-1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ind w:left="341" w:hanging="0"/>
        <w:jc w:val="center"/>
        <w:rPr>
          <w:rFonts w:ascii="Arial" w:hAnsi="Arial" w:cs="Arial"/>
          <w:bCs/>
          <w:caps/>
          <w:spacing w:val="-13"/>
          <w:sz w:val="24"/>
          <w:szCs w:val="24"/>
        </w:rPr>
      </w:pPr>
      <w:r>
        <w:rPr>
          <w:rFonts w:cs="Arial" w:ascii="Arial" w:hAnsi="Arial"/>
          <w:bCs/>
          <w:caps/>
          <w:spacing w:val="-13"/>
          <w:sz w:val="24"/>
          <w:szCs w:val="24"/>
        </w:rPr>
      </w:r>
    </w:p>
    <w:p>
      <w:pPr>
        <w:pStyle w:val="Normal"/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7 января 2025года</w:t>
        <w:tab/>
        <w:tab/>
        <w:t xml:space="preserve">             </w:t>
        <w:tab/>
        <w:tab/>
        <w:t xml:space="preserve">        </w:t>
        <w:tab/>
        <w:t xml:space="preserve">        № 5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с.  Литковка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О создании приемного эвакуационного пункта 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на территории Литковского сельского поселения 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12.02.1998 № 28-ФЗ «О гражданской обороне», Руководством по организации планирования, обеспечения и проведения эвакуации населения в военное время, Утвержденное Министром Российской Федерации по делам   гражданской обороны, чрезвычайным ситуациям и ликвидации последствий стихийных бедствий 31.12.1996 года, в целях организации приема, размещения и жизнеобеспечения населения,  эвакуированного в населенный пункт Литковского сельского поселения,  Администрация Литковского сельского поселения 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ложение об организации работы приемного эвакуационного пункта согласно приложению № 1 к настоящему Постановлению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Создать на территории Литковского сельского поселения Тарского муниципального района Омской области приемный эвакуационный пункт (далее - ПЭП), который будет располагаться по адресу: с. Литковка, ул. Центральная, 38, здание БОУ «Литковская СОШ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начальником ПЭП директора БОУ «Литковская СОШ» Штейн Лауру Дмитриевну, по согласованию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Утвердить Состав приемного эвакуационного пункта Литковского сельского поселения Тарского муниципального района Омской области согласно приложению   № 2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Утвердить Функциональные обязанности личного состава ПЭП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хему организации ПЭП согласно приложению № 4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litkovskoe-r52.gosweb.gosuslugi.ru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 исполнения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итк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р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кой области                                                                                           В.В. Коржен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тковского сельского поселения</w:t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01  2025 г. № 5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 организации работы приемного эвакуационного пункта (ПЭП)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иемный эвакуационный пункт</w:t>
      </w:r>
      <w:r>
        <w:rPr>
          <w:rFonts w:cs="Arial" w:ascii="Arial" w:hAnsi="Arial"/>
          <w:sz w:val="24"/>
          <w:szCs w:val="24"/>
        </w:rPr>
        <w:t>:  место в пунктах высадки,  куда доставляется эвакуируемое  население  для временного размещ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ные эвакуационные пункты  организуют  в  сельском поселении,  которое принимает  эвакуируемое  и рассредоточиваемое население.  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е поселения (далее - СП) могут  принять рассредоточиваемых и эвакуируемых,  как в приемных эвакуационных  пунктах СП,  так и непосредственно в населенных пунктах, входящих в состав СП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личный состав ПЭП  возлагаются следующие задачи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ечать эвакуируемых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их размещени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распределять на жительство  по  населенным  пунктам  согласно плану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организованно доставлять их в намеченные пункт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организовывать их первоочередное жизнеобеспечение совместно со службами области,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стом расположения ПЭП  могут быть  школы,  дома культур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ислокация приемных эвакопунктов определяется постоянно действующей приемной эвакуационной комиссией  и утверждается постановлением  Главы  администрации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ЭП  должны иметь  телефонную  связь  с приемной эвакуационной комиссией (по подчиненности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личный состав ПЭП назначаются ответственные жители  СП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  задачи   ПЭП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  <w:u w:val="single"/>
        </w:rPr>
        <w:t>а) в мирное время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совместно с административными, хозяйственными органами и органами управления ГОЧС  плана приема, размещения  и первоочередного жизнеобеспечения эвакуированного населе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одготовки личного состава ПЭП к практической работе по предназначению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, учет и хранение эвакоприемных  документов ПЭП и обеспечение ими личного состав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б) при переводе ГО с мирного на военное положение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приведением в готовность личного состава ПЭП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лана приема, размещения,  дальнейшей отправки эваконаселения в запланированные населенные пункты, входящие в состав сельского посел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организация подготовки ПЭП к работ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в) с получением распоряжения о проведении эвакуации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рганизация развертывания ПЭП, руководство работой личного состава по выполнению поставленных задач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рганизация встречи автомобильных колонн с эвакуируемым населением, регистрация эвакуируемого населения, его вывоз (вывод) с ПЭП и  размещение по домам и квартирам в населенных пунктах СП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-организация учета, регистрации и распределение объектов экономики, предприятий и учреждений     согласно отработанной схемы размещения на ПЭП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рганизация оказания медицинской  помощи  заболевшим  из  числа прибывшего эваконасел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беспечение поддержания общественного порядка на территории ПЭП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воевременные  доклады  в эвакоприемную комиссию о времени прибытия,  количестве прибывшего эваконаселения и отправке его в конечные пункты размещения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 приемного эвакуационного пункта (ПЭП)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1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Начальник                         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Заместитель  начальника       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 xml:space="preserve">3.Группа встречи, приема, и размещения     эваконаселения                  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 xml:space="preserve">4. Группа отправки и сопровождения     эваконаселения                     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Группа учета эваконаселения 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 xml:space="preserve">6. Группа по обеспечению общественного порядка            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Медицинский пункт                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ежурный по комнате матери и ребенка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Стол справок                        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Знаки, указатели (стрелки), связь: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i/>
          <w:iCs/>
          <w:sz w:val="24"/>
          <w:szCs w:val="24"/>
        </w:rPr>
        <w:tab/>
        <w:t>а)  Знаки, таблички: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омер ПЭП устанавливается в здании, на столе начальника ПЭП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2. План ПЭП размещается рядом со столом справок. В плане ПЭП указываются  места расположения групп ПЭП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3. Заместитель начальника ПЭП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гистрация эвакуируемых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дпункт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6. Начальник поста по обеспечению общественного порядка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мната отдыха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ната матери и ребенка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б)  Указатели (стрелки) оповещения: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омер ПЭП устанавливается на подходе к зданию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 входа в ПЭП вывешивается объявление о регистрации граждан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i/>
          <w:iCs/>
          <w:sz w:val="24"/>
          <w:szCs w:val="24"/>
        </w:rPr>
        <w:tab/>
        <w:t>в)  Средства связи: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1. Телефон ПЭП, обеспечивающий связь с приемной эвакокомиссии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тковского сельского поселения</w:t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01. 2025 г. № 5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О С Т А В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ного эвакуационного пункта (ПЭП) Литковского сельского поселения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widowControl/>
        <w:autoSpaceDE w:val="true"/>
        <w:ind w:firstLine="709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1855"/>
        <w:gridCol w:w="3118"/>
        <w:gridCol w:w="1276"/>
        <w:gridCol w:w="1276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чество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нимаем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лжность в состав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вакокомисс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Cs w:val="24"/>
              </w:rPr>
              <w:t>Занимаемая должность на основ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бот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фоны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уж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товы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9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1. Группа руководства ПЭ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йн Лаура Дмитри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 П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«Лит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694318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укович Елена Анатоль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Заместитель начальника П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директор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«Лит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6929616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9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2.  Группа встречи, приема  и размещения эваконаселения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 Андрей Виктор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«Лит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68814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ц Наталья Григорь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«Лит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693177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ш Ольга Никола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«Лит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622823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. Группа отправки и сопровождения эваконаселения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ц Алексей Василь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СПК «Литк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6534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олин Константин Петр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Администрации Лит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039798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ицковский Сергей Виктор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Литковского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658308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. Группа учета эваконаселения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щенина Юлия Викто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Литковский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6583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ятникова Елена Герберт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Литковским сельским музе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60446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а Наталья Викто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«Лит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7655404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. Группы охраны общественного порядка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еев Петр Серге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уполномоченный Р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15640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лер Иван Виктор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УП «Хуто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45663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чер Даниил Серге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СПК «Литк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0454628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9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iCs/>
              </w:rPr>
              <w:t>. Медицинский    пунк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чер Надежда Михайл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Литковским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7693015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9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7</w:t>
            </w:r>
            <w:r>
              <w:rPr>
                <w:rFonts w:cs="Arial" w:ascii="Arial" w:hAnsi="Arial"/>
                <w:b/>
                <w:i/>
                <w:iCs/>
              </w:rPr>
              <w:t>. Комната   матери  и  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ш Надежда Халилла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Лит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68612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кевич Дарья Андре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Литковским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7688608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9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  <w:iCs/>
              </w:rPr>
              <w:t>. Стол справ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щенина Надежда Никола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Лит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656038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3</w:t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тковского сельского поселения</w:t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01. 2025 г. № 5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ункциональные обязанности личного состава ПЭП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Начальник приемного эвакопункта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чальник приемного  эвакуационного пункта  назначается постановлением  Главы  Администрации  сельского поселения,  подчиняется (по вопросам  приема  эваконаселения) председателю районной приемной эвакокомисси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чальник приемного  эвакуационного пункта несет ответственность за организацию работы ПЭП и своевременную оправку рассредоточиваемых и эвакуируемых с ПЭП к местам постоянного  расселения.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у подчиняется весь личный состав ПЭП и эваконаселение,  находящееся на ПЭП.</w:t>
      </w:r>
    </w:p>
    <w:p>
      <w:pPr>
        <w:pStyle w:val="Normal"/>
        <w:widowControl/>
        <w:autoSpaceDE w:val="true"/>
        <w:ind w:firstLine="851"/>
        <w:rPr/>
      </w:pPr>
      <w:r>
        <w:rPr>
          <w:rFonts w:cs="Arial" w:ascii="Arial" w:hAnsi="Arial"/>
          <w:sz w:val="24"/>
          <w:szCs w:val="24"/>
        </w:rPr>
        <w:t>Начальник приемного  эвакуационного пункт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обязан: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iCs/>
          <w:sz w:val="24"/>
          <w:szCs w:val="24"/>
          <w:u w:val="single"/>
        </w:rPr>
        <w:t>а) в мирное время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учить функциональные обязанности, порядок приема эваконаселения на ПЭП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омплектовать ПЭП личным составом и подготовить его к практическим действиям по приему и расселению эваконасел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и регулярно корректировать документы ПЭП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закрепление необходимых помещений для развертывания ПЭП и оборудовать  их  необходимым имуществом и инвентарем (столы, стулья, указки,  указатели, нарукавники (повязки), канцелярские принадлежности и др.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о изучить связь с районной приемной  эвакокомиссией,  районным отделом по делам ГОЧС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получать в районной  приемной эвакокомиссии методические и рекомендуемые документы приемного эвакопункт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до знать численность населения,  прибывающего на ПЭП, количество и автопредприятия, выделяющие автотранспорт, границы своего приемного эвакопункт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о знать содержание документов,  находящихся в  папке начальника ПЭП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ботать расчет приема эвакуируемого населения по заблаговременной эвакуа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схему оповещения личного состава.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б)  при переводе ГО с мирного на военное положение: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        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рганизовать сбор личного состава ПЭП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рганизовать выполнение предусмотренных мероприятий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точнить порядок  взаимодействия с соседними ПЭП и службами ГО.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в</w:t>
      </w:r>
      <w:r>
        <w:rPr>
          <w:rFonts w:cs="Arial" w:ascii="Arial" w:hAnsi="Arial"/>
          <w:i/>
          <w:iCs/>
          <w:sz w:val="24"/>
          <w:szCs w:val="24"/>
          <w:u w:val="single"/>
        </w:rPr>
        <w:t>)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 xml:space="preserve"> при </w:t>
      </w:r>
      <w:r>
        <w:rPr>
          <w:rFonts w:cs="Arial" w:ascii="Arial" w:hAnsi="Arial"/>
          <w:i/>
          <w:iCs/>
          <w:sz w:val="24"/>
          <w:szCs w:val="24"/>
          <w:u w:val="single"/>
        </w:rPr>
        <w:t>получении распоряжения о проведении  эвакуации насел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и получении распоряжения о начале эвакуации немедленно явиться в районную приемную  эвакокомиссию,  получить  указания председателя районной  приемной эвакокомисс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сле  возвращения  из  районной приемной эвакокомиссии собрать личный состав приемного эвакопунк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дать  указания  руководящему  составу  на развертывание работы приемного эвакопунк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 момента начала прибытия эваконаселения организовать работу всех звеньев приемного эвакопунк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лично встречать автоколонн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рганизовать отправку эвакуируемых в пункты постоянного  размещ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через своих работников ПЭП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 организовать регистрацию эвакуируемых, согласно представленных списков эвакуируемых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 выделить сопровождающих  (разводящих) и обеспечить их исходными данными для расселения эвакуируемых по домам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 принять меры по организации питания, водоснабжения, медицинского обслуживания, охране общественного порядка и регулированию движения совместно со службами ГО района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) поддерживать непрерывную связь с приемной районной эвакокомиссии и докладывать ей в установленные сроки о ходе приема и расселения эвакуируемых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) в случае ухода оставлять за себя своего заместителя  или  другое должностное лицо из руководства приемного эвакопункта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ж) по окончании работы ПЭП представить донесение  в  районную эвакокомиссию.  Сдать  помещение и оборудование ПЭП собственнику здания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меститель  начальника приемного пункта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ь  начальника приемного пункта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обязан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егистрацию эвакуированных, согласно плана приема и размещ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ться комплектованием  групп эвакуированных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ять эвакуированных в сопровождении разводящих пешим порядком в назначенные пункты.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а) в мирное врем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частвовать в разработке плана эваку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азрабатывать необходимую документацию по приведению  в  готовность ПЭП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давать предложения в эвакоорганы и в отдел  ГО и ЧС  района сведения по организации и совершенствованию работы ПЭП.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б)  при переводе ГО с мирного на военное положение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ибыть  на  пункт управления приемной эвакокомиссии,  уточнить обстановку и получить задачу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лучить необходимые документы, приписанный транспорт, имущество и инвентарь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обрать  личный состав ПЭП и провести инструктаж по организации работы ПЭП и раздать необходимую рабочую и справочную документацию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борудовать ПЭП и подготовить к работе;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в)  при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получении распоряжения о проведении  эвакуации насел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уководить работой личного состава ПЭП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рганизовать учет прибывающего эваконаселения на ПЭП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овместно с  эвакоприемной комиссией района уточнить информацию по организации приема эваконасел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пределить состав автоколонн согласно графика вывоза эваконаселения с ПЭП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инимать возможные меры  к  всестороннему  обеспечению  работы ПЭП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 установленные сроки и при необходимости представлять  доклады в вышестоящие эвакоорганы;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руппа встречи, приема и размещения эваконасел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арший по группе  подчиняется начальнику ПЭП и  отвечает за встречу, прием и  размещение прибывшего эваконаселения согласно плана эвакуации. 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Старший по группе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 xml:space="preserve"> обязан:</w:t>
      </w:r>
    </w:p>
    <w:p>
      <w:pPr>
        <w:pStyle w:val="Normal"/>
        <w:widowControl/>
        <w:autoSpaceDE w:val="true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а) в мирное врем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азрабатывать необходимую документацию по организации встречи, приема  и временному  размещению эваконаселения  в соответствии с  выпиской  из плана  эваку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рабатывать  предложения  от  эвакокомиссии  и отдела по делам ГО ЧС района об изменениях и дополнениях в графиках приема и дальнейшего размещения эваконаселения, прибывающего на ПЭП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иметь расчет приема эвакуируемого населения, прибывающего на ПЭП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иметь    расчет  по размещению эвакуируемого населения по населенным пунктам.</w:t>
      </w:r>
    </w:p>
    <w:p>
      <w:pPr>
        <w:pStyle w:val="Normal"/>
        <w:widowControl/>
        <w:autoSpaceDE w:val="true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б) при переводе ГО с мирного на военное положение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ибыть  на  пункт управления ПЭП,  уточнить обстановку и получить задачу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лучить необходимые документы,  имущество и инвентарь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обрать  личный состав  группы и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борудовать  и подготовить к работе  рабочее место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в)  при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встречу прибывающих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ять  эвакуируемых,  согласно плану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ять  сопровождающих (разводящих) и обеспечивать необходимыми данными для расселения эвакуируемых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батывать  расчеты по питанию и водоснабжению и жизнеобеспечению эваконаселения совместно со службами ГО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овать временное размещение эвакуируемых в комнате отдыха ПЭП, оказать им необходимую помощь и услуги.  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уппа учета эваконасел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арший по группе  подчиняется начальнику ПЭП и  отвечает за учет и регистрацию прибывшего эваконаселения согласно плана эвакуации. 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Старший по группе  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>обязан:</w:t>
      </w:r>
    </w:p>
    <w:p>
      <w:pPr>
        <w:pStyle w:val="Normal"/>
        <w:widowControl/>
        <w:autoSpaceDE w:val="true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а) в мирное врем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ть необходимую документацию учета и регистрации прибывающего эваконаселения  согласно  выписки  из плана  эваку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сти журнал учета прибывающего на ПЭП эваконаселения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ть расчет приема и размещения эвакуируемого населения по населенным пунктам ПЭП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б) при переводе ГО с мирного на военное положение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 на  пункт управления ПЭП,  уточнить обстановку и получить задачу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необходимые документы,  имущество и инвентарь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ть  личный состав  группы и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ть  и подготовить к работе  рабочее место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в)  при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организовать регистрацию всех прибывших эвакуированных в специальный журнал  учета прибывающего эваконасел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сверку списков эвакуированных с фактически прибывшими людьми на ПЭП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Медицинский пункт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по медицинскому пункту подчиняется начальнику ПЭП, назначается из числа работников учреждений  здравоохранения сельского поселения и отвечает за медицинское обеспечение эвакуируемого населения.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тветственный по медицинскому пункту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 xml:space="preserve"> обязан:</w:t>
      </w:r>
    </w:p>
    <w:p>
      <w:pPr>
        <w:pStyle w:val="Normal"/>
        <w:widowControl/>
        <w:autoSpaceDE w:val="true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а) в мирное врем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свои функциональные обязанности  и отрабатывать вопросы по проведению санитарно-профилактических мероприятий в период эваку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ть необходимую документацию по оказанию медицинской помощи эваконаселению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б) при переводе ГО с мирного на военное положение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 на  пункт управления ПЭП,  уточнить обстановку и получить задачу у начальника ПЭП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необходимые документы,  имущество и инвентарь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собрать  личный состав  медицинского пункта,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-оборудовать  и подготовить к работе  рабочее место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в)  при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развернуть медицинский пункт с  круглосуточным дежурством медицинского персонал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осуществлять контроль за санитарно-гигиеническим состоянием медицинского пунк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вести контроль за соблюдением санитарно-гигиенических правил при хранении пищевых продуктов, за приготовлением пищи для  временно проживающего насел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эпидемиологическое наблюдение и получение своевременной информации об эпидемической обстановке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овать заболевших в журнале учета и устанавливать диагноз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комплексом  медикаментов и вести журнал учета больных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журный по комнате матери и ребенка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журный по комнате матери и ребенка подчиняется начальнику ПЭП и несет ответственность за прием и временное размещение и обеспечение досуга, питания, медицинского обслуживания матери и малолетними детьми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Дежурный по комнате матери и ребенка 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>обязан:</w:t>
      </w:r>
    </w:p>
    <w:p>
      <w:pPr>
        <w:pStyle w:val="Normal"/>
        <w:widowControl/>
        <w:autoSpaceDE w:val="true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а) в мирное врем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свои функциональные обязанности  и отрабатывать вопросы по временному размещению  детей вместе с матерью   в  комнате матери и ребен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анее подготовить инвентарь, кровати, игрушки, постельные принадлежности для  оформления комнаты, обеспечить их хранение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еть журнал регистрации приема эвакуируемых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б) при переводе ГО с мирного на военное положение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 на  пункт управления ПЭП,  уточнить обстановку и получить задачу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необходимые документы,  имущество и инвентарь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ть  личный состав  комнаты   и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ть  и подготовить к работе  рабочее  место  и помещение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в)  при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ь комнату для приема матерей с маленькими детьм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учет  в журнале  регистрации приема эвакуируемых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ать медицинскую и коммунально-бытовую помощь             прибывшим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воевременную отправку к постоянному месту жительства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уппа охраны общественного порядк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й по группе охраны общественного порядка  подчиняется начальнику ПЭП и назначается из числа работников правоохранительных органов и работников хозяйственной сферы,  отвечает за охрану общественного порядка  эвакуируемого населения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Ответственный по группе охраны общественного порядка  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>обязан:</w:t>
      </w:r>
    </w:p>
    <w:p>
      <w:pPr>
        <w:pStyle w:val="Normal"/>
        <w:widowControl/>
        <w:autoSpaceDE w:val="true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а) в мирное врем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разрабатывать необходимую документацию поста  согласно  выписки  из плана  эвакуации, укомплектовать пост личным составом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ать функциональные обязанности, отрабатывать совместно с личным составом  ПЭП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отрабатывать  и корректировать  мероприятия по привлечению правоохранительных органов для  наведения  правопорядка и безопасности движения в ходе эвакомероприяти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б) при переводе ГО с мирного на военное положение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 на  пункт управления ПЭП,  уточнить обстановку и получить задачу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необходимые документы, приписанный транспорт, имущество и инвентарь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ть  личный состав  группы и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ть  и подготовить к работе  рабочее место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в)  при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дежурным подготовить помещение ПЭП для временного размещения эвакуируемых и работы членов ПЭП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храну личных вещей эвакуируемых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организовать охрану обществен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 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безопасности на ПЭП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егулирование движения пеших  и автомобильных колонн на маршруте эвакуации, на территории ПЭП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-принять меры по борьбе с преступностью  на ПЭП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ол справок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й по столу справок  подчиняются начальнику ПЭП,  назначается из числа работников административных органов и  отвечает за представление необходимой информации в ходе эвакуационных мероприятий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Ответственный по столу справок  обязан:</w:t>
      </w:r>
    </w:p>
    <w:p>
      <w:pPr>
        <w:pStyle w:val="Normal"/>
        <w:widowControl/>
        <w:autoSpaceDE w:val="true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а) в мирное врем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свои функциональные обязанности  и отрабатывать необходимую документацию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нформацию о прибытии эваконаселения на ПЭП и отправке его в запланированные населенные пункты  согласно графи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отработать справочный материал,  касающийся эвакомероприятий, справочник телефонов районной администрации и сельского поселения, эвакуационных органов района, задействованных для эвакуационных мероприятий.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б) при переводе ГО с мирного на военное положение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 на  пункт управления ПЭП,  уточнить обстановку и получить задачу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необходимые документы,  имущество и инвентар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ть  и подготовить к работе  рабочее место, принять участие в оборудовании и подготовке к работе ПЭП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в)  при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ь подготовленным  с информацией о работе ПЭП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ть телефонный справочник  администрации района, эвакоорганов области и города и  обеспечить  с ними связь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ть выписку из плана эвакуации о прибытии и отправке эваконаселения на ПЭП  и быть готовым информировать эвакуируемых и старших по всем вопросам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еть справочник телефонов районной администрации и сельского поселения, эвакуационных органов района, задействованных для эвакуационных мероприятий. 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ть план расселения, график прибытия и отправки эваконаселения по населенным пунктам ПЭП.</w:t>
      </w:r>
    </w:p>
    <w:p>
      <w:pPr>
        <w:pStyle w:val="Normal"/>
        <w:keepNext w:val="true"/>
        <w:numPr>
          <w:ilvl w:val="0"/>
          <w:numId w:val="0"/>
        </w:numPr>
        <w:ind w:firstLine="6521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тковского сельского поселения</w:t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01. 2025 г. № 5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хема организации ПЭП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955</wp:posOffset>
                </wp:positionH>
                <wp:positionV relativeFrom="paragraph">
                  <wp:posOffset>110490</wp:posOffset>
                </wp:positionV>
                <wp:extent cx="1848485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1.95pt;mso-wrap-distance-left:9.05pt;mso-wrap-distance-right:9.05pt;mso-wrap-distance-top:0pt;mso-wrap-distance-bottom:0pt;margin-top:8.7pt;mso-position-vertical-relative:text;margin-left:1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чальник ПЭ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0880</wp:posOffset>
                </wp:positionH>
                <wp:positionV relativeFrom="paragraph">
                  <wp:posOffset>74295</wp:posOffset>
                </wp:positionV>
                <wp:extent cx="635" cy="4578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5.85pt" to="254.4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7620</wp:posOffset>
                </wp:positionV>
                <wp:extent cx="3037205" cy="56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начальника ПЭ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44.75pt;mso-wrap-distance-left:9.05pt;mso-wrap-distance-right:9.05pt;mso-wrap-distance-top:0pt;mso-wrap-distance-bottom:0pt;margin-top:0.6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ститель начальника ПЭ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0880</wp:posOffset>
                </wp:positionH>
                <wp:positionV relativeFrom="paragraph">
                  <wp:posOffset>168910</wp:posOffset>
                </wp:positionV>
                <wp:extent cx="0" cy="22472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3.3pt" to="254.4pt,1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Г р у п п ы     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895</wp:posOffset>
                </wp:positionH>
                <wp:positionV relativeFrom="paragraph">
                  <wp:posOffset>48895</wp:posOffset>
                </wp:positionV>
                <wp:extent cx="2762885" cy="568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та эвако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4.75pt;mso-wrap-distance-left:9.05pt;mso-wrap-distance-right:9.05pt;mso-wrap-distance-top:0pt;mso-wrap-distance-bottom:0pt;margin-top:3.8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ета эвако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3335</wp:posOffset>
                </wp:positionV>
                <wp:extent cx="2854325" cy="610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тречи, приема 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вако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8.1pt;mso-wrap-distance-left:9.05pt;mso-wrap-distance-right:9.05pt;mso-wrap-distance-top:0pt;mso-wrap-distance-bottom:0pt;margin-top:1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стречи, приема и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вако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97155</wp:posOffset>
                </wp:positionV>
                <wp:extent cx="5492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7.65pt" to="273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536" w:leader="none"/>
          <w:tab w:val="left" w:pos="5245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160655</wp:posOffset>
                </wp:positionV>
                <wp:extent cx="2854325" cy="570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4.9pt;mso-wrap-distance-left:9.05pt;mso-wrap-distance-right:9.05pt;mso-wrap-distance-top:0pt;mso-wrap-distance-bottom:0pt;margin-top:12.6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7895</wp:posOffset>
                </wp:positionH>
                <wp:positionV relativeFrom="paragraph">
                  <wp:posOffset>52070</wp:posOffset>
                </wp:positionV>
                <wp:extent cx="2762885" cy="476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храны обще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37.55pt;mso-wrap-distance-left:9.05pt;mso-wrap-distance-right:9.05pt;mso-wrap-distance-top:0pt;mso-wrap-distance-bottom:0pt;margin-top:4.1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храны обще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оря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780</wp:posOffset>
                </wp:positionH>
                <wp:positionV relativeFrom="paragraph">
                  <wp:posOffset>43815</wp:posOffset>
                </wp:positionV>
                <wp:extent cx="5492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.45pt" to="27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54610</wp:posOffset>
                </wp:positionV>
                <wp:extent cx="2854325" cy="568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ната 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4.75pt;mso-wrap-distance-left:9.05pt;mso-wrap-distance-right:9.05pt;mso-wrap-distance-top:0pt;mso-wrap-distance-bottom:0pt;margin-top:4.3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мната 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137795</wp:posOffset>
                </wp:positionV>
                <wp:extent cx="29273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0.85pt" to="254.4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7195</wp:posOffset>
                </wp:positionH>
                <wp:positionV relativeFrom="paragraph">
                  <wp:posOffset>137160</wp:posOffset>
                </wp:positionV>
                <wp:extent cx="27432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0.8pt" to="254.4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26" w:leader="none"/>
          <w:tab w:val="left" w:pos="4536" w:leader="none"/>
        </w:tabs>
        <w:autoSpaceDE w:val="true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4536" w:leader="none"/>
        </w:tabs>
        <w:autoSpaceDE w:val="true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4536" w:leader="none"/>
        </w:tabs>
        <w:autoSpaceDE w:val="true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07" w:gutter="0" w:header="0" w:top="709" w:footer="21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9:00Z</dcterms:created>
  <dc:creator>Budgetary department</dc:creator>
  <dc:description/>
  <cp:keywords/>
  <dc:language>en-US</dc:language>
  <cp:lastModifiedBy>User</cp:lastModifiedBy>
  <cp:lastPrinted>2025-01-27T13:41:00Z</cp:lastPrinted>
  <dcterms:modified xsi:type="dcterms:W3CDTF">2025-01-27T07:41:00Z</dcterms:modified>
  <cp:revision>47</cp:revision>
  <dc:subject/>
  <dc:title>АДМИНИСТРАЦИЯ</dc:title>
</cp:coreProperties>
</file>