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 xml:space="preserve">АДМИНИСТРАЦИЯ </w:t>
      </w:r>
      <w:r>
        <w:rPr>
          <w:rFonts w:cs="Arial" w:ascii="Arial" w:hAnsi="Arial"/>
          <w:bCs/>
          <w:spacing w:val="-1"/>
          <w:sz w:val="24"/>
          <w:szCs w:val="28"/>
        </w:rPr>
        <w:t>ЛИТК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spacing w:val="-3"/>
          <w:sz w:val="24"/>
          <w:szCs w:val="28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rFonts w:ascii="Arial" w:hAnsi="Arial" w:cs="Arial"/>
          <w:bCs/>
          <w:caps/>
          <w:spacing w:val="-13"/>
          <w:sz w:val="24"/>
          <w:szCs w:val="28"/>
        </w:rPr>
      </w:pPr>
      <w:r>
        <w:rPr>
          <w:rFonts w:cs="Arial" w:ascii="Arial" w:hAnsi="Arial"/>
          <w:bCs/>
          <w:caps/>
          <w:spacing w:val="-13"/>
          <w:sz w:val="24"/>
          <w:szCs w:val="28"/>
        </w:rPr>
      </w:r>
    </w:p>
    <w:p>
      <w:pPr>
        <w:pStyle w:val="Normal"/>
        <w:spacing w:before="82" w:after="0"/>
        <w:ind w:right="43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27 января 2025 года</w:t>
        <w:tab/>
        <w:tab/>
        <w:t xml:space="preserve">             </w:t>
        <w:tab/>
        <w:tab/>
        <w:t xml:space="preserve">        </w:t>
        <w:tab/>
        <w:t xml:space="preserve">        № 7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с.  Литковка</w:t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 присвоении адреса объекту недвижимости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4"/>
        </w:rPr>
      </w:pPr>
      <w:r>
        <w:rPr>
          <w:rFonts w:cs="Arial" w:ascii="Arial" w:hAnsi="Arial"/>
          <w:spacing w:val="-6"/>
          <w:sz w:val="2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Постановлением Администрации Литковского сельского поселения от 25.06.2007 № 18 "Об утверждении адресной системы по Литковскому сельскому поселению Тарского муниципального района Омской области»,  в целях упорядочения адресной системы села Литковка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</w:rPr>
        <w:t>Присвоить объекту недвижимости – здание, с кадастровым номером 55:27:110101:346, расположенному в границах земельного участка с кадастровым номером 55:27:110101:1 следующий адрес: Российская Федерация, Омская область, Тарский муниципальный район, Литковское сельское поселение, село Литковка, улица Лесная, дом 3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ему специалисту администрации сельского поселения (Грищенина Н.Н.) внести необходимые дополнения в имеющуюся адресную систему сельского поселения и довести данную информацию до всех заинтересованных лиц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litkovskoe-r52.gosweb.gosuslugi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Контроль  исполнения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Литк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мской области                                                                                           В.В. Коржен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623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2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9:00Z</dcterms:created>
  <dc:creator>Budgetary department</dc:creator>
  <dc:description/>
  <cp:keywords/>
  <dc:language>en-US</dc:language>
  <cp:lastModifiedBy>User</cp:lastModifiedBy>
  <cp:lastPrinted>2025-01-31T09:33:00Z</cp:lastPrinted>
  <dcterms:modified xsi:type="dcterms:W3CDTF">2025-01-31T03:33:00Z</dcterms:modified>
  <cp:revision>49</cp:revision>
  <dc:subject/>
  <dc:title>АДМИНИСТРАЦИЯ</dc:title>
</cp:coreProperties>
</file>