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7 января 2025 года</w:t>
        <w:tab/>
        <w:tab/>
        <w:t xml:space="preserve">             </w:t>
        <w:tab/>
        <w:tab/>
        <w:t xml:space="preserve">        </w:t>
        <w:tab/>
        <w:t xml:space="preserve">        № 8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присвоении адреса объекту недвижимости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Администрации Литковского сельского поселения от 25.06.2007 № 18 "Об утверждении адресной системы по Литковскому сельскому поселению Тарского муниципального района Омской области»,  в целях упорядочения адресной системы села Литковка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</w:rPr>
        <w:t>Присвоить объекту недвижимости – земельному участку, с кадастровым номером 55:27:110101:29, расположенному в границах населенных пунктов, следующий адрес: Российская Федерация, Омская область, Тарский муниципальный район, Литковское сельское поселение, село Литковка, улица Лесная, 7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ему специалисту администрации сельского поселения (Грищенина Н.Н.) внести необходимые дополнения в имеющуюся адресную систему сельского поселения и довести данную информацию до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1-27T14:49:00Z</cp:lastPrinted>
  <dcterms:modified xsi:type="dcterms:W3CDTF">2025-01-27T08:49:00Z</dcterms:modified>
  <cp:revision>45</cp:revision>
  <dc:subject/>
  <dc:title>АДМИНИСТРАЦИЯ</dc:title>
</cp:coreProperties>
</file>