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07 августа  2024 года                                           № 4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color w:val="000000"/>
          <w:szCs w:val="28"/>
        </w:rPr>
        <w:t>О проведении конкурсного отбора инициативных проектов на территории Литковского сельского поселения Тарского муниципального района Ом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2"/>
        <w:spacing w:lineRule="auto" w:line="276"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В соответствии с Федеральным законом от 06.10.2003 № 131-ФЗ «О</w:t>
      </w:r>
      <w:r>
        <w:rPr>
          <w:rFonts w:cs="Arial" w:ascii="Arial" w:hAnsi="Arial"/>
          <w:color w:val="000000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Cs w:val="28"/>
        </w:rPr>
        <w:t>», Решением Совета Литковского сельского поселения Тарского  муниципального района Омской области от 28.09.2023  № 205/67 «Об утверждении Порядка выдвижения, внесения, обсуждения, рассмотрения инициативных проектов, а также проведения их конкурсного отбора в Литковском сельском поселении Тарского муниципального района Омской области», руководствуясь Уставом Литковского сельского поселения Тарского  муниципального района Омской области, постановляю: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ъявить конкурсный отбор инициативных проектов на территории Литковского сельского поселения Тарского муниципального района Омской области с 9.00 часов 07.08.2024 года до 13.00 часов 31.08.2024 года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Литковского сельского поселения Тарского муниципального района Омской области от 28.08.2023 № 205/67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Инициаторы проекта до внесения инициативного проекта в Администрацию Литковского сельского поселения Тарского муниципального района Омской области обеспечивают обсуждение инициативного проекта и определение его соответствия интересам жителей </w:t>
      </w:r>
      <w:r>
        <w:rPr>
          <w:rFonts w:cs="Arial" w:ascii="Arial" w:hAnsi="Arial"/>
          <w:szCs w:val="28"/>
        </w:rPr>
        <w:t xml:space="preserve">Литковского сельского поселения Тарского муниципального района Омской области </w:t>
      </w:r>
      <w:r>
        <w:rPr>
          <w:rFonts w:cs="Arial" w:ascii="Arial" w:hAnsi="Arial"/>
          <w:color w:val="000000"/>
          <w:szCs w:val="28"/>
        </w:rPr>
        <w:t xml:space="preserve">или его части.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 </w:t>
      </w:r>
      <w:hyperlink r:id="rId2">
        <w:r>
          <w:rPr>
            <w:rStyle w:val="InternetLink"/>
            <w:rFonts w:cs="Arial" w:ascii="Arial" w:hAnsi="Arial"/>
          </w:rPr>
          <w:t>https://litkovskoe-r52.gosweb.gosuslugi.ru</w:t>
        </w:r>
      </w:hyperlink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34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Литковского сельского поселения                      В.В.Корж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User</cp:lastModifiedBy>
  <cp:lastPrinted>2024-08-07T11:41:00Z</cp:lastPrinted>
  <dcterms:modified xsi:type="dcterms:W3CDTF">2024-08-07T05:44:00Z</dcterms:modified>
  <cp:revision>95</cp:revision>
  <dc:subject/>
  <dc:title>Распоряжение </dc:title>
</cp:coreProperties>
</file>